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wmf" ContentType="image/x-wmf"/>
  <Override PartName="/word/media/image12.jpeg" ContentType="image/jpeg"/>
  <Override PartName="/word/media/image7.wmf" ContentType="image/x-wmf"/>
  <Override PartName="/word/media/image20.jpeg" ContentType="image/jpeg"/>
  <Override PartName="/word/media/image6.png" ContentType="image/png"/>
  <Override PartName="/word/media/image10.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18.png" ContentType="image/png"/>
  <Override PartName="/word/media/image15.jpeg" ContentType="image/jpeg"/>
  <Override PartName="/word/media/image17.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8"/>
        </w:rPr>
      </w:pPr>
      <w:r>
        <w:rPr>
          <w:b/>
          <w:bCs/>
          <w:sz w:val="28"/>
        </w:rPr>
        <w:t>Aufgabe 2: Entwicklungsgeschichte und Ausbreitung</w:t>
      </w:r>
    </w:p>
    <w:p>
      <w:pPr>
        <w:pStyle w:val="Normal"/>
        <w:keepNext w:val="true"/>
        <w:jc w:val="both"/>
        <w:rPr>
          <w:b/>
          <w:b/>
          <w:bCs/>
          <w:sz w:val="28"/>
          <w:lang w:val="de-DE"/>
        </w:rPr>
      </w:pPr>
      <w:r>
        <w:rPr>
          <w:b/>
          <w:bCs/>
          <w:sz w:val="28"/>
          <w:lang w:val="de-DE"/>
        </w:rPr>
      </w:r>
    </w:p>
    <w:p>
      <w:pPr>
        <w:pStyle w:val="Normal"/>
        <w:keepNext w:val="true"/>
        <w:jc w:val="both"/>
        <w:rPr>
          <w:lang w:val="de-DE"/>
        </w:rPr>
      </w:pPr>
      <w:r>
        <w:rPr>
          <w:lang w:val="de-DE"/>
        </w:rPr>
        <w:t>PROLOG</w:t>
      </w:r>
    </w:p>
    <w:p>
      <w:pPr>
        <w:pStyle w:val="Normal"/>
        <w:keepNext w:val="true"/>
        <w:jc w:val="both"/>
        <w:rPr>
          <w:lang w:val="de-DE"/>
        </w:rPr>
      </w:pPr>
      <w:r>
        <w:rPr>
          <w:lang w:val="de-DE"/>
        </w:rPr>
      </w:r>
    </w:p>
    <w:p>
      <w:pPr>
        <w:pStyle w:val="Normal"/>
        <w:keepNext w:val="true"/>
        <w:jc w:val="both"/>
        <w:rPr>
          <w:lang w:val="de-DE"/>
        </w:rPr>
      </w:pPr>
      <w:r>
        <w:rPr>
          <w:lang w:val="de-DE"/>
        </w:rPr>
        <w:t>Der Begriff „Eingabegeräte“ umfasst eine schier unüberschaubare Vielzahl von „Geräten“. Aus diesem Grund erfordert eine Betrachtung der Entwicklungsgeschichte und Ausbreitung eine Abstraktion des Aufgabenbereiches, um sodann exemplarisch einige der Aspekte, die in diesem Zusammenhang als wichtig erscheinen, etwas näher zu behandeln. Daher muss auch sofort gesagt werden, dass dies keinerlei Anspruch auf Vollständigkeit erheben kann bzw. dieses auch gar nicht will. Nicht zuletzt die Eigendynamik der gesamten Thematik erlaubt es uns lediglich die Vergangenheit zu analysieren und davon ausgehend die Gegenwart einzuordnen.</w:t>
      </w:r>
    </w:p>
    <w:p>
      <w:pPr>
        <w:pStyle w:val="TextBody"/>
        <w:rPr/>
      </w:pPr>
      <w:r>
        <w:rPr/>
        <w:t>In diesem Sinne möchten wir die Themenstellung folgendermaßen behandeln: Wir werden versuchen anhand der Beispiele der Tastatur, der Maus sowie der Spracherkennung einen Abriss der Geschichte der Entwicklung und der Ausbreitung zu geben, der mit der Sichtweise vor der Erfindung bzw. Verbreitung des jeweiligen Eingabegerätes beginnt und über die Analyse der heutigen Situation im Versuch einer Prognose der zukünftigen Entwicklungen und Trends endet.</w:t>
      </w:r>
    </w:p>
    <w:p>
      <w:pPr>
        <w:pStyle w:val="Normal"/>
        <w:keepNext w:val="true"/>
        <w:jc w:val="both"/>
        <w:rPr>
          <w:lang w:val="de-DE"/>
        </w:rPr>
      </w:pPr>
      <w:r>
        <w:rPr>
          <w:lang w:val="de-DE"/>
        </w:rPr>
        <w:t>Dabei haben wir uns für diese populären Beispiele von Eingabegeräten entschieden, da Aussagen über Randerscheinungen und (vom Markt) nicht akzeptierte Lösungen im Kontext unserer Fragenstellung nicht sehr gehaltvoll erscheinen. Denn ebenso wie in fast allen anderen Bereichen der Wirtschaft gilt auch hier die eiserne Regel dass sich nur dann Auswirkungen, Veränderungen und Folgeerscheinungen ergeben, wenn sie durch die Masse bzw. die Mehrheit der Masse bedingt sind. Damit sind für unsere Betrachtungen eben solche Beispiele interessant, die ihre Verbreitung durch Akzeptanz durch eine große Anzahl von Benutzern bzw. Käufern erreicht haben.</w:t>
      </w:r>
    </w:p>
    <w:p>
      <w:pPr>
        <w:pStyle w:val="Normal"/>
        <w:keepNext w:val="true"/>
        <w:jc w:val="both"/>
        <w:rPr>
          <w:lang w:val="de-DE"/>
        </w:rPr>
      </w:pPr>
      <w:r>
        <w:rPr>
          <w:lang w:val="de-DE"/>
        </w:rPr>
      </w:r>
    </w:p>
    <w:p>
      <w:pPr>
        <w:pStyle w:val="Normal"/>
        <w:keepNext w:val="true"/>
        <w:jc w:val="both"/>
        <w:rPr>
          <w:lang w:val="de-DE"/>
        </w:rPr>
      </w:pPr>
      <w:r>
        <w:rPr>
          <w:lang w:val="de-DE"/>
        </w:rPr>
      </w:r>
      <w:r>
        <w:br w:type="page"/>
      </w:r>
    </w:p>
    <w:p>
      <w:pPr>
        <w:pStyle w:val="StandardWeb"/>
        <w:keepNext w:val="true"/>
        <w:jc w:val="both"/>
        <w:rPr/>
      </w:pPr>
      <w:r>
        <w:rPr>
          <w:lang w:val="de-DE"/>
        </w:rPr>
        <w:t xml:space="preserve">1. Akt - </w:t>
      </w:r>
      <w:r>
        <w:rPr>
          <w:rStyle w:val="StrongEmphasis"/>
          <w:color w:val="000000"/>
          <w:u w:val="single"/>
        </w:rPr>
        <w:t>DIE MAUS</w:t>
      </w:r>
      <w:r>
        <w:rPr>
          <w:rStyle w:val="StrongEmphasis"/>
          <w:color w:val="000000"/>
        </w:rPr>
        <w:t xml:space="preserve">              </w:t>
      </w:r>
    </w:p>
    <w:p>
      <w:pPr>
        <w:pStyle w:val="StandardWeb"/>
        <w:keepNext w:val="true"/>
        <w:jc w:val="both"/>
        <w:rPr/>
      </w:pPr>
      <w:r>
        <w:rPr>
          <w:rStyle w:val="StrongEmphasis"/>
          <w:color w:val="000000"/>
        </w:rPr>
        <w:drawing>
          <wp:inline distT="0" distB="0" distL="0" distR="0">
            <wp:extent cx="1869440" cy="14020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 t="-12" r="-9" b="-12"/>
                    <a:stretch>
                      <a:fillRect/>
                    </a:stretch>
                  </pic:blipFill>
                  <pic:spPr bwMode="auto">
                    <a:xfrm>
                      <a:off x="0" y="0"/>
                      <a:ext cx="1869440" cy="1402080"/>
                    </a:xfrm>
                    <a:prstGeom prst="rect">
                      <a:avLst/>
                    </a:prstGeom>
                  </pic:spPr>
                </pic:pic>
              </a:graphicData>
            </a:graphic>
          </wp:inline>
        </w:drawing>
      </w:r>
    </w:p>
    <w:p>
      <w:pPr>
        <w:pStyle w:val="StandardWeb"/>
        <w:keepNext w:val="true"/>
        <w:jc w:val="both"/>
        <w:rPr>
          <w:color w:val="000000"/>
          <w:szCs w:val="20"/>
          <w:u w:val="single"/>
        </w:rPr>
      </w:pPr>
      <w:r>
        <w:rPr>
          <w:color w:val="000000"/>
          <w:szCs w:val="20"/>
          <w:u w:val="single"/>
        </w:rPr>
        <w:t>Geschichtliche Aspekte der Maus</w:t>
      </w:r>
    </w:p>
    <w:p>
      <w:pPr>
        <w:pStyle w:val="StandardWeb"/>
        <w:keepNext w:val="true"/>
        <w:jc w:val="both"/>
        <w:rPr>
          <w:color w:val="000000"/>
          <w:szCs w:val="20"/>
        </w:rPr>
      </w:pPr>
      <w:r>
        <w:rPr>
          <w:color w:val="000000"/>
          <w:szCs w:val="20"/>
        </w:rPr>
        <w:t>Seit über 30 Jahren gibt es nun die Computer-Maus. Anfangs belächelt, hat sich die Maus inzwischen zu einem hochentwickelten ergonomischen Werkzeug im Computerbereich entwickelt. Für die meisten Anwender gehört sie genauso wie Tastatur oder Bildschirm als selbstverständlicher Bestandteil zum Computer.</w:t>
      </w:r>
    </w:p>
    <w:p>
      <w:pPr>
        <w:pStyle w:val="StandardWeb"/>
        <w:keepNext w:val="true"/>
        <w:jc w:val="both"/>
        <w:rPr/>
      </w:pPr>
      <w:r>
        <w:drawing>
          <wp:anchor behindDoc="0" distT="0" distB="0" distL="114935" distR="114935" simplePos="0" locked="0" layoutInCell="0" allowOverlap="1" relativeHeight="12">
            <wp:simplePos x="0" y="0"/>
            <wp:positionH relativeFrom="column">
              <wp:posOffset>14605</wp:posOffset>
            </wp:positionH>
            <wp:positionV relativeFrom="paragraph">
              <wp:posOffset>52705</wp:posOffset>
            </wp:positionV>
            <wp:extent cx="1277620" cy="1645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277620" cy="1645920"/>
                    </a:xfrm>
                    <a:prstGeom prst="rect">
                      <a:avLst/>
                    </a:prstGeom>
                  </pic:spPr>
                </pic:pic>
              </a:graphicData>
            </a:graphic>
          </wp:anchor>
        </w:drawing>
      </w:r>
      <w:r>
        <w:rPr>
          <w:color w:val="000000"/>
          <w:szCs w:val="20"/>
        </w:rPr>
        <w:t xml:space="preserve">Die erste Maus wurde </w:t>
      </w:r>
      <w:r>
        <w:rPr>
          <w:b/>
          <w:bCs/>
          <w:color w:val="000000"/>
          <w:szCs w:val="20"/>
        </w:rPr>
        <w:t>1963</w:t>
      </w:r>
      <w:r>
        <w:rPr>
          <w:color w:val="000000"/>
          <w:szCs w:val="20"/>
        </w:rPr>
        <w:t xml:space="preserve"> von </w:t>
      </w:r>
      <w:r>
        <w:rPr>
          <w:b/>
          <w:bCs/>
          <w:color w:val="000000"/>
          <w:szCs w:val="20"/>
        </w:rPr>
        <w:t>Douglas Engelbart</w:t>
      </w:r>
      <w:r>
        <w:rPr>
          <w:color w:val="000000"/>
          <w:szCs w:val="20"/>
        </w:rPr>
        <w:t xml:space="preserve"> am Stanford Research Institut in den USA entwickelt. Sie war damals für den Augment-Computer konzipiert. Es handelte sich dabei um ein simples Eingabegerät aus Holz, das der Software bei jeder Mausbewegung ein Signal übermittelte und so die Cursorbewegung beeinflusste.</w:t>
      </w:r>
    </w:p>
    <w:p>
      <w:pPr>
        <w:pStyle w:val="StandardWeb"/>
        <w:keepNext w:val="true"/>
        <w:jc w:val="both"/>
        <w:rPr>
          <w:szCs w:val="20"/>
        </w:rPr>
      </w:pPr>
      <w:r>
        <w:rPr>
          <w:szCs w:val="20"/>
        </w:rPr>
      </w:r>
    </w:p>
    <w:p>
      <w:pPr>
        <w:pStyle w:val="StandardWeb"/>
        <w:keepNext w:val="true"/>
        <w:jc w:val="both"/>
        <w:rPr>
          <w:szCs w:val="20"/>
        </w:rPr>
      </w:pPr>
      <w:r>
        <w:rPr>
          <w:szCs w:val="20"/>
        </w:rPr>
      </w:r>
    </w:p>
    <w:p>
      <w:pPr>
        <w:pStyle w:val="StandardWeb"/>
        <w:keepNext w:val="true"/>
        <w:jc w:val="both"/>
        <w:rPr>
          <w:szCs w:val="20"/>
        </w:rPr>
      </w:pPr>
      <w:r>
        <w:rPr>
          <w:lang w:val="de-DE"/>
        </w:rPr>
        <w:drawing>
          <wp:inline distT="0" distB="0" distL="0" distR="0">
            <wp:extent cx="1376045" cy="83312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2" t="-37" r="-22" b="-37"/>
                    <a:stretch>
                      <a:fillRect/>
                    </a:stretch>
                  </pic:blipFill>
                  <pic:spPr bwMode="auto">
                    <a:xfrm>
                      <a:off x="0" y="0"/>
                      <a:ext cx="1376045" cy="833120"/>
                    </a:xfrm>
                    <a:prstGeom prst="rect">
                      <a:avLst/>
                    </a:prstGeom>
                  </pic:spPr>
                </pic:pic>
              </a:graphicData>
            </a:graphic>
          </wp:inline>
        </w:drawing>
      </w:r>
      <w:r>
        <w:rPr>
          <w:lang w:val="de-DE"/>
        </w:rPr>
        <w:t xml:space="preserve">         </w:t>
      </w:r>
      <w:r>
        <w:rPr>
          <w:lang w:val="de-DE"/>
        </w:rPr>
        <w:drawing>
          <wp:inline distT="0" distB="0" distL="0" distR="0">
            <wp:extent cx="1204595" cy="81089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22" t="-33" r="-22" b="-33"/>
                    <a:stretch>
                      <a:fillRect/>
                    </a:stretch>
                  </pic:blipFill>
                  <pic:spPr bwMode="auto">
                    <a:xfrm>
                      <a:off x="0" y="0"/>
                      <a:ext cx="1204595" cy="810895"/>
                    </a:xfrm>
                    <a:prstGeom prst="rect">
                      <a:avLst/>
                    </a:prstGeom>
                  </pic:spPr>
                </pic:pic>
              </a:graphicData>
            </a:graphic>
          </wp:inline>
        </w:drawing>
      </w:r>
    </w:p>
    <w:p>
      <w:pPr>
        <w:pStyle w:val="StandardWeb"/>
        <w:keepNext w:val="true"/>
        <w:jc w:val="both"/>
        <w:rPr>
          <w:szCs w:val="20"/>
        </w:rPr>
      </w:pPr>
      <w:r>
        <w:rPr>
          <w:szCs w:val="20"/>
        </w:rPr>
        <w:t xml:space="preserve">In Anbetracht der Verbreitung, die die Maus heutzutage erreicht hat ist es erstaunlich, dass sich damals niemand dafür interessierte oder dieses neuartige Eingabegerät nützlich fand. Der Grund dafür lag in der Tatsache dass die Verwendung das Schreiben von eigenen Treibern erforderte und somit nur für Programmierer möglich war. Außerdem war Rechenkapazität in jenen Tagen eine enorme Mangelware. Die Computer rechneten, verglichen mit heute, gigantisch langsam. Eine Maus verbrauchte da nur unnötig Kapazitäten. Am 17. November 1970 entschied Douglas Engelbart sich dennoch, ein Patent auf die Maus anzumelden. Damit galt er auch offiziell als Erfinder dieses "unnützen Stücks Hardware". </w:t>
        <w:br/>
      </w:r>
    </w:p>
    <w:p>
      <w:pPr>
        <w:pStyle w:val="StandardWeb"/>
        <w:keepNext w:val="true"/>
        <w:jc w:val="both"/>
        <w:rPr/>
      </w:pPr>
      <w:r>
        <w:rPr>
          <w:color w:val="000000"/>
          <w:szCs w:val="20"/>
        </w:rPr>
        <w:t xml:space="preserve">Ernsthaft wurde die "Maus-Idee" wurde jedoch erst Anfang der </w:t>
      </w:r>
      <w:r>
        <w:rPr>
          <w:b/>
          <w:bCs/>
          <w:color w:val="000000"/>
          <w:szCs w:val="20"/>
        </w:rPr>
        <w:t>70er</w:t>
      </w:r>
      <w:r>
        <w:rPr>
          <w:color w:val="000000"/>
          <w:szCs w:val="20"/>
        </w:rPr>
        <w:t xml:space="preserve"> Jahre verfolgt, als im Auftrag des </w:t>
      </w:r>
      <w:r>
        <w:rPr>
          <w:b/>
          <w:bCs/>
          <w:color w:val="000000"/>
          <w:szCs w:val="20"/>
        </w:rPr>
        <w:t>Palo Alto Research Center</w:t>
      </w:r>
      <w:r>
        <w:rPr>
          <w:color w:val="000000"/>
          <w:szCs w:val="20"/>
        </w:rPr>
        <w:t xml:space="preserve"> der Firma Xerox eine erste digitale Version von Engelbarts Maus konstruiert wurde. Parallel dazu entwickelte Xerox den Alto-Computer, der gemeinsam mit der Maus ausgeliefert werden sollte. Obwohl von diesem Rechner nur rund 100 Exemplare verkauft wurden, war damit der Weg für die weitere Entwicklung von Computern und Mäusen vorgezeichnet.</w:t>
      </w:r>
    </w:p>
    <w:p>
      <w:pPr>
        <w:pStyle w:val="StandardWeb"/>
        <w:keepNext w:val="true"/>
        <w:jc w:val="both"/>
        <w:rPr>
          <w:color w:val="000000"/>
          <w:szCs w:val="20"/>
        </w:rPr>
      </w:pPr>
      <w:r>
        <w:rPr>
          <w:color w:val="000000"/>
          <w:szCs w:val="20"/>
        </w:rPr>
        <w:t>Nachdem viele Hersteller die Xerox-Maus adaptierten und für ihre eigenen Produkte einsetzten, überlegte sich auch das Softwarehaus Microsoft, eine eigene Maus zu entwickeln. Man wollte damit die bisherige Microsoft-Produktpalette um ein geeignetes Hardwareprodukt erweitern.</w:t>
      </w:r>
    </w:p>
    <w:p>
      <w:pPr>
        <w:pStyle w:val="StandardWeb"/>
        <w:keepNext w:val="true"/>
        <w:jc w:val="both"/>
        <w:rPr/>
      </w:pPr>
      <w:r>
        <w:rPr/>
        <w:t xml:space="preserve"> </w:t>
      </w:r>
      <w:r>
        <w:drawing>
          <wp:anchor behindDoc="0" distT="0" distB="0" distL="114935" distR="114935" simplePos="0" locked="0" layoutInCell="0" allowOverlap="1" relativeHeight="21">
            <wp:simplePos x="0" y="0"/>
            <wp:positionH relativeFrom="column">
              <wp:posOffset>33020</wp:posOffset>
            </wp:positionH>
            <wp:positionV relativeFrom="paragraph">
              <wp:posOffset>3810</wp:posOffset>
            </wp:positionV>
            <wp:extent cx="1104900" cy="8286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0" t="-54" r="-40" b="-54"/>
                    <a:stretch>
                      <a:fillRect/>
                    </a:stretch>
                  </pic:blipFill>
                  <pic:spPr bwMode="auto">
                    <a:xfrm>
                      <a:off x="0" y="0"/>
                      <a:ext cx="1104900" cy="828675"/>
                    </a:xfrm>
                    <a:prstGeom prst="rect">
                      <a:avLst/>
                    </a:prstGeom>
                  </pic:spPr>
                </pic:pic>
              </a:graphicData>
            </a:graphic>
          </wp:anchor>
        </w:drawing>
      </w:r>
      <w:r>
        <w:rPr>
          <w:lang w:val="de-DE"/>
        </w:rPr>
        <w:t xml:space="preserve">  </w:t>
      </w:r>
      <w:r>
        <w:rPr>
          <w:color w:val="000000"/>
          <w:szCs w:val="20"/>
        </w:rPr>
        <w:t xml:space="preserve">Der Grundstein für die heute oft als "Original-Maus" bezeichnete </w:t>
      </w:r>
      <w:r>
        <w:rPr>
          <w:b/>
          <w:color w:val="000000"/>
          <w:szCs w:val="20"/>
        </w:rPr>
        <w:t>Microsoft-Maus</w:t>
      </w:r>
      <w:r>
        <w:rPr>
          <w:color w:val="000000"/>
          <w:szCs w:val="20"/>
        </w:rPr>
        <w:t xml:space="preserve"> war gelegt. Die Maus sollte handlich zu bedienen und so klein sein, dass gerade eben noch das technische Innenleben hineinpasste. Doch die Verwirklichung dieser Vorstellung war schwieriger als man es sich gedacht hatte. Viele Hersteller elektronischer Geräte bezweifelten ganz einfach, dass man die notwendige Codiereinheit in einem winzigen Gehäuse unterbringen könne. Erst nach Monaten wurde ein Vorschlag gefunden, der funktionstüchtig und realisierbar war.</w:t>
      </w:r>
    </w:p>
    <w:p>
      <w:pPr>
        <w:pStyle w:val="StandardWeb"/>
        <w:keepNext w:val="true"/>
        <w:jc w:val="both"/>
        <w:rPr/>
      </w:pPr>
      <w:r>
        <w:rPr>
          <w:color w:val="000000"/>
          <w:szCs w:val="20"/>
        </w:rPr>
        <w:t xml:space="preserve">Im Juni </w:t>
      </w:r>
      <w:r>
        <w:rPr>
          <w:b/>
          <w:color w:val="000000"/>
          <w:szCs w:val="20"/>
        </w:rPr>
        <w:t>1983</w:t>
      </w:r>
      <w:r>
        <w:rPr>
          <w:color w:val="000000"/>
          <w:szCs w:val="20"/>
        </w:rPr>
        <w:t xml:space="preserve"> konnte dann Microsoft die erste </w:t>
      </w:r>
      <w:r>
        <w:rPr>
          <w:b/>
          <w:color w:val="000000"/>
          <w:szCs w:val="20"/>
        </w:rPr>
        <w:t>Bus-Maus</w:t>
      </w:r>
      <w:r>
        <w:rPr>
          <w:color w:val="000000"/>
          <w:szCs w:val="20"/>
        </w:rPr>
        <w:t xml:space="preserve"> für den IBM-PC vorstellen. Mit zwei Tasten unterstützte die mechanische Maus, basierend auf einer Stahlkugel mit einem Paar Rollen, die die Bewegung der Maus auf jeder ebenen Oberfläche registrierten, das Textprogramm MS-Word. Der herausragende Vorteil lag darin, dass die mechanische Übersetzung der Microsoft-Maus nur wenig Strom beanspruchte und damit ohne separate Stromversorgung auskam. Der Erfolg ließ nicht lange auf sich warten. Die Maus veränderte die Art und Weise, wie Anwender den Computer benutzten. Bereits ein Jahr später stellte Microsoft eine serielle Maus-Variante vor, die direkt an die RS232-Schnittstelle angeschlossen werden konnte. Sie benötigte im Gegensatz zur Bus-Maus keine separate Bus-Karte, die im Computer einen Steckplatz belegte. Diese Schnittstelle wird neben der PS/2 und der USB Schnittstelle bis heute zum Anschluss der Maus an den Computer genutzt. Damit ist das Thema Kompatibilität seit dieser Zeit kein Thema mehr und förderte dementsprechend die Verbreitung der Maus.</w:t>
      </w:r>
    </w:p>
    <w:p>
      <w:pPr>
        <w:pStyle w:val="StandardWeb"/>
        <w:keepNext w:val="true"/>
        <w:jc w:val="both"/>
        <w:rPr>
          <w:color w:val="000000"/>
          <w:szCs w:val="20"/>
        </w:rPr>
      </w:pPr>
      <w:r>
        <w:rPr>
          <w:color w:val="000000"/>
          <w:szCs w:val="20"/>
        </w:rPr>
        <w:t>Auch das Betriebssystem MS-DOS wurde nach und nach auf die Arbeit mit der Maus abgestimmt. Frei installierbare Gerätetreiber vereinfachten die Konfiguration beliebiger Computersysteme in Verbindung mit der Maus erheblich. 1985 wurden die Maus-Treiber-Versionen auf die meisten gängigen Grafikkarten abgestimmt.</w:t>
      </w:r>
    </w:p>
    <w:p>
      <w:pPr>
        <w:pStyle w:val="StandardWeb"/>
        <w:keepNext w:val="true"/>
        <w:jc w:val="both"/>
        <w:rPr/>
      </w:pPr>
      <w:r>
        <w:rPr>
          <w:szCs w:val="20"/>
        </w:rPr>
        <w:t xml:space="preserve">Trotzdem war es die </w:t>
      </w:r>
      <w:r>
        <w:rPr>
          <w:b/>
          <w:szCs w:val="20"/>
        </w:rPr>
        <w:t>Firma Apple</w:t>
      </w:r>
      <w:r>
        <w:rPr>
          <w:szCs w:val="20"/>
        </w:rPr>
        <w:t xml:space="preserve">, die der Maus zu ihrem unvergleichlichen Siegeszug verhalf. Sie gehörte zur Grundausstattung der ersten Macintosh-Computer im Jahre </w:t>
      </w:r>
      <w:r>
        <w:rPr>
          <w:b/>
          <w:szCs w:val="20"/>
        </w:rPr>
        <w:t>1984</w:t>
      </w:r>
      <w:r>
        <w:rPr>
          <w:szCs w:val="20"/>
        </w:rPr>
        <w:t>. Der massenhafte Gebrauch von Computer-Mäusen setzte also erst ein, als das Patent von Douglas Engelbart bereits abgelaufen war.</w:t>
      </w:r>
    </w:p>
    <w:p>
      <w:pPr>
        <w:pStyle w:val="StandardWeb"/>
        <w:keepNext w:val="true"/>
        <w:jc w:val="both"/>
        <w:rPr>
          <w:color w:val="000000"/>
          <w:szCs w:val="20"/>
        </w:rPr>
      </w:pPr>
      <w:r>
        <w:drawing>
          <wp:anchor behindDoc="0" distT="0" distB="0" distL="114935" distR="114935" simplePos="0" locked="0" layoutInCell="0" allowOverlap="1" relativeHeight="20">
            <wp:simplePos x="0" y="0"/>
            <wp:positionH relativeFrom="column">
              <wp:posOffset>-3175</wp:posOffset>
            </wp:positionH>
            <wp:positionV relativeFrom="paragraph">
              <wp:posOffset>90805</wp:posOffset>
            </wp:positionV>
            <wp:extent cx="895350" cy="6667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0" t="-54" r="-40" b="-54"/>
                    <a:stretch>
                      <a:fillRect/>
                    </a:stretch>
                  </pic:blipFill>
                  <pic:spPr bwMode="auto">
                    <a:xfrm>
                      <a:off x="0" y="0"/>
                      <a:ext cx="895350" cy="666750"/>
                    </a:xfrm>
                    <a:prstGeom prst="rect">
                      <a:avLst/>
                    </a:prstGeom>
                  </pic:spPr>
                </pic:pic>
              </a:graphicData>
            </a:graphic>
          </wp:anchor>
        </w:drawing>
      </w:r>
      <w:r>
        <w:rPr>
          <w:color w:val="000000"/>
          <w:szCs w:val="20"/>
        </w:rPr>
        <w:t xml:space="preserve"> </w:t>
      </w:r>
      <w:r>
        <w:rPr>
          <w:color w:val="000000"/>
          <w:szCs w:val="20"/>
        </w:rPr>
        <w:t>Die dritte Generation der Microsoft-Maus wurde im September 1987 vorgestellt. Man ließ die Gestaltung der Maus komplett überarbeiten und legte dabei noch mehr Wert auf Handlichkeit und Ergonomie. Man entwickelte eine hoch leistungsfähige Maus-Software und neue Möglichkeiten einer leichten, unkomplizierten Installation. Seit 1989 steht die Microsoft-Maus nun mit einer Auflösung von 400-dpi zur Verfügung, was de facto auch den heutigen Stand der Technik markiert.</w:t>
      </w:r>
    </w:p>
    <w:p>
      <w:pPr>
        <w:pStyle w:val="StandardWeb"/>
        <w:keepNext w:val="true"/>
        <w:jc w:val="both"/>
        <w:rPr/>
      </w:pPr>
      <w:r>
        <w:rPr>
          <w:b/>
        </w:rPr>
        <w:t>Touchpads</w:t>
      </w:r>
      <w:r>
        <w:rPr/>
        <w:t xml:space="preserve"> setzen sich seit Beginn der </w:t>
      </w:r>
      <w:r>
        <w:rPr>
          <w:b/>
        </w:rPr>
        <w:t>90er</w:t>
      </w:r>
      <w:r>
        <w:rPr/>
        <w:t xml:space="preserve"> Jahre vor allem bei Laptop-Computern durch. Anstelle einer Kugel, welche die Handbewegungen des Benutzers über elektromechanische oder optische Fühler weitergibt, fährt man mit dem Zeigefinger oder Daumen über eine Fläche, die vor der Tastatur eingelassen ist und auf kapazitive Spannungsänderungen reagiert. Andererseits funktionieren Touchpads ungenau, wenn sie mit Feuchtigkeit (etwa übermässiger Handschweiss) in Kontakt geraten. Dennoch ist es möglich Touchpads und Tastatur fast gleichzeitig zu bedienen, ohne mit der Hand von einem Gerät zum anderen wechseln zu müssen. Aufgrund dieser Eigenschaften hat sich das Touchpad als Mausersatz im Bereich mobiler Geräte durchgesetzt, ist jedoch für den „klassischen“ PC keine nennenswerte Alternative zur herkömmlichen Maus.</w:t>
      </w:r>
    </w:p>
    <w:p>
      <w:pPr>
        <w:pStyle w:val="StandardWeb"/>
        <w:keepNext w:val="true"/>
        <w:jc w:val="both"/>
        <w:rPr/>
      </w:pPr>
      <w:r>
        <w:rPr/>
        <w:t xml:space="preserve">Sowohl für den „stationären“ als auch den mobilen Bereich wurde der </w:t>
      </w:r>
      <w:r>
        <w:rPr>
          <w:b/>
        </w:rPr>
        <w:t xml:space="preserve">Trackball </w:t>
      </w:r>
      <w:r>
        <w:rPr/>
        <w:t>(eigentlich eine umgekehrte Maus) entwickelt. Dieses alternative Zeigegerät besteht aus einer Kugel, die auf zwei Rollen gelagert ist. Die Rollen sind im rechten Winkel zueinander angeordnet und wandeln eine Bewegung der Kugel in vertikale und horizontale Bewegungen auf dem Bildschirm um. Ein Trackball verfügt in der Regel auch über eine oder mehrere Tasten zum Auslösen anderer Aktionen. Das Gehäuse des Trackballs ist stationär, die Kugel wird mit der den Fingern oder der Handfläche bewegt. Auch dieses Eingabegerät konnte sich im Vergleich zur Maus nicht durchsetzen und spielt im Eingabegerätemarkt nur eine untergeordnete Rolle.</w:t>
      </w:r>
    </w:p>
    <w:p>
      <w:pPr>
        <w:pStyle w:val="StandardWeb"/>
        <w:keepNext w:val="true"/>
        <w:jc w:val="both"/>
        <w:rPr/>
      </w:pPr>
      <w:r>
        <w:rPr/>
      </w:r>
    </w:p>
    <w:p>
      <w:pPr>
        <w:pStyle w:val="StandardWeb"/>
        <w:keepNext w:val="true"/>
        <w:jc w:val="both"/>
        <w:rPr>
          <w:color w:val="000000"/>
          <w:szCs w:val="20"/>
          <w:u w:val="single"/>
        </w:rPr>
      </w:pPr>
      <w:r>
        <w:rPr>
          <w:color w:val="000000"/>
          <w:szCs w:val="20"/>
          <w:u w:val="single"/>
        </w:rPr>
        <w:t>Heutige Aspekte der Verwendung der Maus</w:t>
      </w:r>
    </w:p>
    <w:p>
      <w:pPr>
        <w:pStyle w:val="StandardWeb"/>
        <w:keepNext w:val="true"/>
        <w:jc w:val="both"/>
        <w:rPr/>
      </w:pPr>
      <w:r>
        <w:rPr>
          <w:lang w:val="de-DE"/>
        </w:rPr>
        <w:drawing>
          <wp:inline distT="0" distB="0" distL="0" distR="0">
            <wp:extent cx="861060" cy="86106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50" t="-50" r="-50" b="-50"/>
                    <a:stretch>
                      <a:fillRect/>
                    </a:stretch>
                  </pic:blipFill>
                  <pic:spPr bwMode="auto">
                    <a:xfrm>
                      <a:off x="0" y="0"/>
                      <a:ext cx="861060" cy="861060"/>
                    </a:xfrm>
                    <a:prstGeom prst="rect">
                      <a:avLst/>
                    </a:prstGeom>
                  </pic:spPr>
                </pic:pic>
              </a:graphicData>
            </a:graphic>
          </wp:inline>
        </w:drawing>
      </w:r>
      <w:r>
        <w:rPr>
          <w:lang w:val="de-DE"/>
        </w:rPr>
        <w:t xml:space="preserve">   </w:t>
      </w:r>
      <w:r>
        <w:rPr>
          <w:color w:val="000000"/>
          <w:szCs w:val="20"/>
        </w:rPr>
        <w:t>Heute ist die Maus aus dem Computer-Alltag kaum mehr wegzudenken. Im Gegenteil, alle Computer werden selbstverständlich mit einer Maus verkauft. Mit der Zunahme grafischer Benutzeroberflächen, wie zum Beispiel Windows, MacOS und den GUIs unter Linux, wurde die Maus noch erfolgreicher und unverzichtbarer (siehe Statistik).</w:t>
      </w:r>
    </w:p>
    <w:p>
      <w:pPr>
        <w:pStyle w:val="StandardWeb"/>
        <w:keepNext w:val="true"/>
        <w:jc w:val="both"/>
        <w:rPr>
          <w:color w:val="000000"/>
          <w:szCs w:val="20"/>
        </w:rPr>
      </w:pPr>
      <w:r>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25pt;height:206.25pt" filled="f" o:ole="">
            <v:imagedata r:id="rId10" o:title=""/>
          </v:shape>
          <o:OLEObject Type="Embed" ProgID="Excel.Sheet.12" ShapeID="ole_rId9" DrawAspect="Content" ObjectID="_371034198" r:id="rId9"/>
        </w:object>
      </w:r>
      <w:r>
        <w:rPr/>
        <w:br/>
        <w:t>Quelle: WebSideStory (www.websidestory.com)</w:t>
      </w:r>
    </w:p>
    <w:p>
      <w:pPr>
        <w:pStyle w:val="StandardWeb"/>
        <w:keepNext w:val="true"/>
        <w:jc w:val="both"/>
        <w:rPr/>
      </w:pPr>
      <w:r>
        <w:rPr/>
        <w:t>Heutzutage werden ungefähr 65 % der gesamten Bedienungszeit am Computer für die Arbeit mit der Maus aufgewandt. Diese Veränderung im Umgang mit dem Computer hat daher starke arbeitsergonomische Auswirkungen auf die Benutzer.</w:t>
      </w:r>
    </w:p>
    <w:p>
      <w:pPr>
        <w:pStyle w:val="StandardWeb"/>
        <w:keepNext w:val="true"/>
        <w:jc w:val="both"/>
        <w:rPr/>
      </w:pPr>
      <w:r>
        <w:rPr/>
        <w:t>US-Studien belegen denn auch einen dramatischen Anstieg gesundheitlicher Probleme von Computerbenutzern. Betroffen sollen vor allem die Anwender grafischer Software sein, die tausendfache Mausklicks pro Tag machen. Die Folge: häufigere RSI (Repetitive Strain Injury) Erkrankungen.</w:t>
      </w:r>
    </w:p>
    <w:p>
      <w:pPr>
        <w:pStyle w:val="StandardWeb"/>
        <w:keepNext w:val="true"/>
        <w:jc w:val="both"/>
        <w:rPr/>
      </w:pPr>
      <w:r>
        <w:rPr/>
        <w:t>Auch eine Forschergruppe der San Francisco State University stellt der Maus kein gutes Zeugnis aus. In einem vor kurzem veröffentlichten Papier kommt sie zum Schluss, dass PC-Benutzer, die mit einer Maus arbeiten, zweimal so oft von Muskelverspannungen heimgesucht werden als Menschen, die auf dieses Eingabegerät verzichten. Im Durchschnitt um 50 Prozent weniger anfällig sind Personen, die sich auf Trackbälle oder Touchpads verlassen.</w:t>
      </w:r>
    </w:p>
    <w:p>
      <w:pPr>
        <w:pStyle w:val="StandardWeb"/>
        <w:keepNext w:val="true"/>
        <w:jc w:val="both"/>
        <w:rPr/>
      </w:pPr>
      <w:r>
        <w:rPr/>
        <w:t>Diese Studien zeigen daher deutlich, dass Hersteller, Gesetzgeber sowie der Benutzer selbst gefordert sind um gesundheitliche Schäden zu vermeiden.</w:t>
      </w:r>
    </w:p>
    <w:p>
      <w:pPr>
        <w:pStyle w:val="StandardWeb"/>
        <w:keepNext w:val="true"/>
        <w:jc w:val="both"/>
        <w:rPr/>
      </w:pPr>
      <w:r>
        <w:rPr/>
        <w:t xml:space="preserve">Eine Entwicklung, die obigen Problemen zum Teil entgegenwirkt ist die Maus mit einem Rädchen zum “Scrollen” (d.h. man kann das Bild auf dem Monitor nach oben oder unten bewegen, ohne mit dem Mauszeiger in die Bildlaufleiste wechseln zu müssen). Dabei  spart man eine Menge Hand- und auch Schulterbewegungen, was die Schulter- und Nackenmuskulatur deutlich entlastet. Diese </w:t>
      </w:r>
      <w:r>
        <w:rPr>
          <w:b/>
        </w:rPr>
        <w:t>Scroll-Mäuse</w:t>
      </w:r>
      <w:r>
        <w:rPr/>
        <w:t xml:space="preserve"> werden oft als “Internet-Mäuse” o.ä. angeboten, sie sind aber schon bei jeder normalen Textverarbeitung eine große Hilfe und dürften sich wohl daher in den nächsten Jahren zum Standard etablieren.</w:t>
      </w:r>
    </w:p>
    <w:p>
      <w:pPr>
        <w:pStyle w:val="StandardWeb"/>
        <w:keepNext w:val="true"/>
        <w:jc w:val="both"/>
        <w:rPr/>
      </w:pPr>
      <w:r>
        <w:rPr/>
        <w:t>Ebenso wie es Handballenauflagen für die Tastatur gibt, gibt es auch solche für die Maus, in der Regel als ergonomisch geformtes Mousepad. Ein solches Mousepad verhindert, dass die Hand im Handgelenk zu stark abgeknickt wird und macht die Arbeit mit der Maus wesentlich angenehmer. Ideal ist die Ergänzung mit einer Scroll-Maus, da hier weniger auf dem Mousepad herumgefahren werden muss und der unterstützende Effekt voll zur Wirkung kommt.</w:t>
      </w:r>
    </w:p>
    <w:p>
      <w:pPr>
        <w:pStyle w:val="StandardWeb"/>
        <w:keepNext w:val="true"/>
        <w:jc w:val="both"/>
        <w:rPr/>
      </w:pPr>
      <w:r>
        <w:rPr/>
        <w:t xml:space="preserve">Um die Gefahr gesundheitlicher Schäden einzuschränken, befassen sich die Maus-Hersteller seit einiger Zeit mit ergonomischen Grundsätzen, die sie in die Gestaltung ihrer Eingabegeräte einfliessen lassen. Zudem wird den Anwendern in jedem Handbuch empfohlen, Ruhepausen bei der Arbeit einzulegen, um Muskelverspannungen zu vermeiden. Solche Ratschläge helfen behinderten Benutzern allerdings wenig. Vor allem sehbehinderte und blinde Menschen fühlen sich aus der Welt der Computeranwender ausgeschlossen, seit sich Betriebssysteme mit grafischer Oberfläche durchgesetzt haben. Dieses Problems nahmen sich bisher vor allem kleinere Anbieter an, doch mittlerweile scheinen auch grössere Interesse an diesem Markt zu finden. </w:t>
      </w:r>
    </w:p>
    <w:p>
      <w:pPr>
        <w:pStyle w:val="StandardWeb"/>
        <w:keepNext w:val="true"/>
        <w:jc w:val="both"/>
        <w:rPr/>
      </w:pPr>
      <w:r>
        <w:rPr/>
        <w:t xml:space="preserve">Eine Computermaus für Blinde haben die Entwickler der Firma </w:t>
      </w:r>
      <w:r>
        <w:rPr>
          <w:b/>
        </w:rPr>
        <w:t>VirTouch</w:t>
      </w:r>
      <w:r>
        <w:rPr/>
        <w:t xml:space="preserve"> in Israel entwickelt. Damit könnten Blinde zum ersten Mal Texte und Grafiken auf dem Computer lesen sowie Spiele bedienen. Die Maus übermittelt dem blinden Benutzer mit Hilfe von speziellen Sensoren Reize, anhand derer Grafiken oder sogar Fotos erfühlt werden können. Jeder Finger des Benutzers ruht auf 32 abgerundeten Nadeln, mit denen die grafischen Elemente der Bildschirmseiten abgebildet werden. In Kombination mit bestimmten Anwendungen kann die neuartige Maus auch für Sehende nützlich sein, etwa bei Architekturprogrammen.</w:t>
        <w:br/>
      </w:r>
    </w:p>
    <w:p>
      <w:pPr>
        <w:pStyle w:val="StandardWeb"/>
        <w:keepNext w:val="true"/>
        <w:jc w:val="both"/>
        <w:rPr/>
      </w:pPr>
      <w:r>
        <w:rPr/>
        <w:t>Der japanische Konzern Hitachi und Forscher der Denki-Universität in Tokio entwickelten gemeinsam ein Audiosystem, das blinden Anwendern die Arbeit mit Windows 98 und der Computer-Maus ermöglichen soll. Der Benutzer erfährt durch Klänge mit unterschiedlicher Frequenz und Lautstärke, wo sich sein Mauszeiger auf dem Bildschirm befindet und in welcher Richtung er bewegt wird. Fährt der Cursor zum Beispiel über ein Icon, nennt eine Stimme dessen Bezeichnung. Hitachi macht sich für diese Entwicklung das räumliche Hörvermögen zunutze, das uns etwa erlaubt, die Position und Bewegungsrichtung eines vorbeifahrenden Autos festzustellen</w:t>
      </w:r>
    </w:p>
    <w:p>
      <w:pPr>
        <w:pStyle w:val="StandardWeb"/>
        <w:keepNext w:val="true"/>
        <w:jc w:val="both"/>
        <w:rPr>
          <w:szCs w:val="20"/>
        </w:rPr>
      </w:pPr>
      <w:r>
        <w:rPr>
          <w:szCs w:val="20"/>
        </w:rPr>
        <w:t>Mit der Entwicklung der 3D-Welten mussten auch neue Mäuse her. Die Spacemouse beispielsweise ist ein multifunktionales Eingabegerät für Zoomen, Schieben und Drehen in 3D-Welten. Die Navigation durch Virtual-Reality-Welten wird entweder mit einem Datenhandschuh oder einer Flying Mouse bewältigt. Dieses Gerät hält man frei in der Hand und gibt dann mit Armbewegungen die Richtung an, in die man sich bewegen will. Über Knöpfe und Tasten bestimmt man die Geschwindigkeit.</w:t>
      </w:r>
    </w:p>
    <w:p>
      <w:pPr>
        <w:pStyle w:val="StandardWeb"/>
        <w:keepNext w:val="true"/>
        <w:jc w:val="both"/>
        <w:rPr>
          <w:szCs w:val="20"/>
        </w:rPr>
      </w:pPr>
      <w:r>
        <w:rPr>
          <w:szCs w:val="20"/>
        </w:rPr>
      </w:r>
    </w:p>
    <w:p>
      <w:pPr>
        <w:pStyle w:val="StandardWeb"/>
        <w:keepNext w:val="true"/>
        <w:jc w:val="both"/>
        <w:rPr>
          <w:u w:val="single"/>
        </w:rPr>
      </w:pPr>
      <w:r>
        <w:rPr>
          <w:szCs w:val="20"/>
          <w:u w:val="single"/>
        </w:rPr>
        <w:t>Marktanalyse</w:t>
      </w:r>
    </w:p>
    <w:p>
      <w:pPr>
        <w:pStyle w:val="StandardWeb"/>
        <w:keepNext w:val="true"/>
        <w:jc w:val="both"/>
        <w:rPr/>
      </w:pPr>
      <w:r>
        <w:rPr/>
        <w:t xml:space="preserve">Bereits kurz nach der Erfindung stellten die Forscher um Engelbert fest, dass die Maus in der Anwendungsgeschwindigkeit allen damals bekannten Eingabegeräten überlegen war. Die Steuerung des Cursors über die Pfeiltasten der Tastatur war ebenso zeitraubend wie die Verwendung von Stiften, mit denen die gewünschten Orte direkt auf dem Bildschirm gewählt wurden. Dieses Dilemma verfolgt Produzenten von Mäusen aber noch heute: Man hätte gerne etwas Besseres, weiss aber nicht, was die Maus tatsächlich ersetzen und mindestens so schnell funktionieren könnte. "Wir haben auch schon darüber nachgedacht, aber wir sind von Microsoft abhängig", sagt Edouard Schweizer vom Schweizer Hersteller </w:t>
      </w:r>
      <w:r>
        <w:rPr>
          <w:b/>
        </w:rPr>
        <w:t>Logitech</w:t>
      </w:r>
      <w:r>
        <w:rPr/>
        <w:t xml:space="preserve">, der seit seiner Gründung im Jahr 1981 mehr als </w:t>
      </w:r>
      <w:r>
        <w:rPr>
          <w:b/>
        </w:rPr>
        <w:t xml:space="preserve">200 Millionen Mäuse </w:t>
      </w:r>
      <w:r>
        <w:rPr/>
        <w:t xml:space="preserve">produzierte und nach eigenen Angaben einen Marktanteil von ungefähr </w:t>
      </w:r>
      <w:r>
        <w:rPr>
          <w:b/>
          <w:bCs/>
        </w:rPr>
        <w:t>40 Prozent</w:t>
      </w:r>
      <w:r>
        <w:rPr/>
        <w:t xml:space="preserve"> hält und zusammen mit Microsoft den Markt dominiert.</w:t>
      </w:r>
    </w:p>
    <w:p>
      <w:pPr>
        <w:pStyle w:val="StandardWeb"/>
        <w:rPr/>
      </w:pPr>
      <w:r>
        <w:rPr/>
        <w:t xml:space="preserve">Dieser Markt lässt sich folgendermassen charakterisieren: Mit jedem PC wird auch eine Maus mitgeliefert. Laut Dataquest wurden im </w:t>
      </w:r>
      <w:r>
        <w:rPr>
          <w:b/>
        </w:rPr>
        <w:t>Jahr 2000</w:t>
      </w:r>
      <w:r>
        <w:rPr/>
        <w:t xml:space="preserve"> zwischen 120 und </w:t>
      </w:r>
      <w:r>
        <w:rPr>
          <w:b/>
        </w:rPr>
        <w:t xml:space="preserve">150 Millionen </w:t>
      </w:r>
      <w:r>
        <w:rPr/>
        <w:t xml:space="preserve">Computer verkauft, womit dem Bereich der Mäuse einen Marktwert von ca. </w:t>
      </w:r>
      <w:r>
        <w:rPr>
          <w:b/>
        </w:rPr>
        <w:t xml:space="preserve">$ 800 Millionen </w:t>
      </w:r>
      <w:r>
        <w:rPr/>
        <w:t xml:space="preserve">zugestanden wird. Der wesentlich lukrativere Markt ist jedoch der Retail-Bereich, in dem die Hersteller </w:t>
      </w:r>
      <w:r>
        <w:rPr>
          <w:b/>
        </w:rPr>
        <w:t xml:space="preserve">weitere $ 700 Millionen </w:t>
      </w:r>
      <w:r>
        <w:rPr/>
        <w:t>umsetzten konnten.</w:t>
      </w:r>
    </w:p>
    <w:p>
      <w:pPr>
        <w:pStyle w:val="StandardWeb"/>
        <w:rPr/>
      </w:pPr>
      <w:r>
        <w:rPr/>
        <w:t>Die folgende Statistik zeigt den Verlauf des jährlichen Absatzes von Microsoft-Mäusen:</w:t>
      </w:r>
    </w:p>
    <w:p>
      <w:pPr>
        <w:pStyle w:val="StandardWeb"/>
        <w:rPr/>
      </w:pPr>
      <w:r>
        <w:rPr/>
        <w:object w:dxaOrig="5121" w:dyaOrig="3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pt;height:165.75pt" filled="f" o:ole="">
            <v:imagedata r:id="rId12" o:title=""/>
          </v:shape>
          <o:OLEObject Type="Embed" ProgID="Excel.Sheet.12" ShapeID="ole_rId11" DrawAspect="Content" ObjectID="_1926939507" r:id="rId11"/>
        </w:object>
      </w:r>
    </w:p>
    <w:p>
      <w:pPr>
        <w:pStyle w:val="StandardWeb"/>
        <w:keepNext w:val="true"/>
        <w:jc w:val="both"/>
        <w:rPr/>
      </w:pPr>
      <w:r>
        <w:rPr/>
        <w:t xml:space="preserve">Auch René Sommer befasst sich seit 16 Jahren bei Logitech mit der Entwicklung von Eingabegeräten und ist heute Verantwortlicher der Forschungsgruppe für Neue Technologien. "Ich sehe innerhalb der nächsten drei bis fünf Jahre keinen Ersatz für Mäuse", sagt der Westschweizer. "Statt dessen werden sich wahrscheinlich plurale Systeme durchsetzen, bei denen mehrere Eingabehilfen zur Anwendung kommen." </w:t>
      </w:r>
    </w:p>
    <w:p>
      <w:pPr>
        <w:pStyle w:val="Normal"/>
        <w:keepNext w:val="true"/>
        <w:jc w:val="both"/>
        <w:rPr/>
      </w:pPr>
      <w:r>
        <w:rPr/>
        <w:t>Im Entwicklungsstadium sind etwa Touchpads, die dem Benutzer das Gefühl vermitteln, mit dem Finger über eine Kuppe zu fahren, wenn sich der Cursor über ein Icon bewegt. Die Befehlseingabe per Stimme gilt ebenfalls als zukünftiger Teil pluraler Systeme, ebenso wie die Erfassung von Gesten mittels Kamera. "Die Maus ersetzen werden sie aber nicht", sagt René Sommer. "Ich jedenfalls kann mich nicht mit dem Gedanken anfreunden, stundenlang vor dem Computer mit den Händen zu fuchteln oder mit ihm reden zu müssen."</w:t>
      </w:r>
    </w:p>
    <w:p>
      <w:pPr>
        <w:pStyle w:val="Normal"/>
        <w:keepNext w:val="true"/>
        <w:jc w:val="both"/>
        <w:rPr/>
      </w:pPr>
      <w:r>
        <w:rPr/>
      </w:r>
    </w:p>
    <w:p>
      <w:pPr>
        <w:pStyle w:val="Normal"/>
        <w:keepNext w:val="true"/>
        <w:jc w:val="both"/>
        <w:rPr>
          <w:lang w:val="de-DE"/>
        </w:rPr>
      </w:pPr>
      <w:r>
        <w:rPr>
          <w:color w:val="000000"/>
        </w:rPr>
        <w:t xml:space="preserve">Aktuelle Umfragen bestätigen zwar ein gewisses Interesse am Thema </w:t>
      </w:r>
      <w:r>
        <w:rPr>
          <w:b/>
          <w:color w:val="000000"/>
        </w:rPr>
        <w:t>Spracherkennung</w:t>
      </w:r>
      <w:r>
        <w:rPr>
          <w:color w:val="000000"/>
        </w:rPr>
        <w:t>, so können sich 76% der PC-Anwender vorstellen, in der nächsten Zeit ein Spracherkennungssystem anzuschaffen. Trotzdem setzen aber erst 0,8 % der Befragten Spracherkennung bereits ein.</w:t>
      </w:r>
    </w:p>
    <w:p>
      <w:pPr>
        <w:pStyle w:val="StandardWeb"/>
        <w:keepNext w:val="true"/>
        <w:jc w:val="both"/>
        <w:rPr/>
      </w:pPr>
      <w:r>
        <w:rPr/>
        <w:t xml:space="preserve">Was den Entwicklern die Suche nach möglicherweise anwenderfreundlicheren Eingabegeräten erschwert, ist die Abhängigkeit von den Software-Herstellern. Von daher setzen Firmen wie Logitech nicht die Trends, sondern sie reagieren beim Bau neuer Geräte auf zusätzliche oder geänderte Funktionen in PC-Programmen. Ein Beispiel ist das Scrollrad, das Logitech und Hauptkonkurrent Microsoft (seit 1996) bei verschiedenen Geräten einbauen. Spätestens seit dem Erscheinen von Windows 95 sind Mäuse mit nur einer Taste überholt (ausser beim Apple Macintosh), und eine zunehmende Zahl von Benutzern verlangt nach weiteren, möglichst frei programmierbaren Tasten. </w:t>
      </w:r>
    </w:p>
    <w:p>
      <w:pPr>
        <w:pStyle w:val="StandardWeb"/>
        <w:keepNext w:val="true"/>
        <w:jc w:val="both"/>
        <w:rPr/>
      </w:pPr>
      <w:r>
        <w:rPr/>
        <w:t xml:space="preserve">Das Geschäft mit Eingabegeräten ist ein durchaus einträgliches. Logitech alleine erreichte im Geschäftsjahr 1997 mit Mäusen und Trackbällen Nettoverkäufe von 329,4 Mio. US-Dollar. Microsoft verzeichnete in den vergangenen drei Jahren in diesem Segment einen ebenfalls stetig wachsenden Umsatz, wobei der Software-Gigant diese Hardware vorwiegend von Zulieferanten wie Mitsumi fertigen lässt. Ebenso wichtig wie das Retail-Geschäft (Verkauf an den Endverbraucher) sind OEM-Verträge (Original Equipment Manufacturer), die Belieferung von PC-Herstellern mit Eingabegeräten. </w:t>
      </w:r>
    </w:p>
    <w:p>
      <w:pPr>
        <w:pStyle w:val="Normal"/>
        <w:keepNext w:val="true"/>
        <w:jc w:val="both"/>
        <w:rPr/>
      </w:pPr>
      <w:r>
        <w:rPr/>
      </w:r>
    </w:p>
    <w:p>
      <w:pPr>
        <w:pStyle w:val="Normal"/>
        <w:keepNext w:val="true"/>
        <w:jc w:val="both"/>
        <w:rPr/>
      </w:pPr>
      <w:r>
        <w:rPr/>
      </w:r>
    </w:p>
    <w:p>
      <w:pPr>
        <w:pStyle w:val="Normal"/>
        <w:keepNext w:val="true"/>
        <w:jc w:val="both"/>
        <w:rPr>
          <w:lang w:val="de-DE"/>
        </w:rPr>
      </w:pPr>
      <w:r>
        <w:rPr>
          <w:lang w:val="de-DE"/>
        </w:rPr>
      </w:r>
      <w:r>
        <w:br w:type="page"/>
      </w:r>
    </w:p>
    <w:p>
      <w:pPr>
        <w:pStyle w:val="Normal"/>
        <w:keepNext w:val="true"/>
        <w:jc w:val="both"/>
        <w:rPr>
          <w:lang w:val="en-US"/>
        </w:rPr>
      </w:pPr>
      <w:r>
        <w:rPr>
          <w:lang w:val="en-US"/>
        </w:rPr>
        <w:t>2. AKT - DIE TASTATUR</w:t>
      </w:r>
    </w:p>
    <w:p>
      <w:pPr>
        <w:pStyle w:val="Normal"/>
        <w:keepNext w:val="true"/>
        <w:jc w:val="both"/>
        <w:rPr>
          <w:lang w:val="en-US"/>
        </w:rPr>
      </w:pPr>
      <w:r>
        <w:rPr>
          <w:lang w:val="en-US"/>
        </w:rPr>
      </w:r>
    </w:p>
    <w:p>
      <w:pPr>
        <w:pStyle w:val="Normal"/>
        <w:keepNext w:val="true"/>
        <w:jc w:val="both"/>
        <w:rPr/>
      </w:pPr>
      <w:r>
        <w:rPr>
          <w:lang w:val="de-DE"/>
        </w:rPr>
        <w:t>MS-DOS Fehlermeldung:</w:t>
      </w:r>
      <w:r>
        <w:rPr>
          <w:color w:val="000000"/>
          <w:lang w:val="de-DE"/>
        </w:rPr>
        <w:t xml:space="preserve"> </w:t>
      </w:r>
    </w:p>
    <w:p>
      <w:pPr>
        <w:pStyle w:val="Normal"/>
        <w:keepNext w:val="true"/>
        <w:rPr/>
      </w:pPr>
      <w:r>
        <w:rPr>
          <w:color w:val="000000"/>
          <w:lang w:val="en-US"/>
        </w:rPr>
        <w:t>„</w:t>
      </w:r>
      <w:r>
        <w:rPr>
          <w:rFonts w:cs="Courier New" w:ascii="Courier New" w:hAnsi="Courier New"/>
          <w:b/>
          <w:bCs/>
          <w:color w:val="000000"/>
          <w:sz w:val="20"/>
          <w:szCs w:val="20"/>
          <w:lang w:val="en-US"/>
        </w:rPr>
        <w:t>Keyboard not present - press any key to continue!”</w:t>
      </w:r>
    </w:p>
    <w:p>
      <w:pPr>
        <w:pStyle w:val="Normal"/>
        <w:keepNext w:val="true"/>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r>
    </w:p>
    <w:p>
      <w:pPr>
        <w:pStyle w:val="Normal"/>
        <w:keepNext w:val="true"/>
        <w:rPr>
          <w:lang w:val="en-US"/>
        </w:rPr>
      </w:pPr>
      <w:r>
        <w:rPr>
          <w:rFonts w:cs="Courier New" w:ascii="Courier New" w:hAnsi="Courier New"/>
          <w:b/>
          <w:bCs/>
          <w:color w:val="000000"/>
          <w:sz w:val="20"/>
          <w:szCs w:val="20"/>
          <w:lang w:val="en-US"/>
        </w:rPr>
        <w:drawing>
          <wp:inline distT="0" distB="0" distL="0" distR="0">
            <wp:extent cx="3657600" cy="24003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3"/>
                    <a:srcRect l="-10" t="-15" r="-10" b="-15"/>
                    <a:stretch>
                      <a:fillRect/>
                    </a:stretch>
                  </pic:blipFill>
                  <pic:spPr bwMode="auto">
                    <a:xfrm>
                      <a:off x="0" y="0"/>
                      <a:ext cx="3657600" cy="2400300"/>
                    </a:xfrm>
                    <a:prstGeom prst="rect">
                      <a:avLst/>
                    </a:prstGeom>
                  </pic:spPr>
                </pic:pic>
              </a:graphicData>
            </a:graphic>
          </wp:inline>
        </w:drawing>
      </w:r>
    </w:p>
    <w:p>
      <w:pPr>
        <w:pStyle w:val="Normal"/>
        <w:keepNext w:val="true"/>
        <w:jc w:val="both"/>
        <w:rPr>
          <w:lang w:val="en-US"/>
        </w:rPr>
      </w:pPr>
      <w:r>
        <w:rPr>
          <w:lang w:val="en-US"/>
        </w:rPr>
      </w:r>
    </w:p>
    <w:p>
      <w:pPr>
        <w:pStyle w:val="Heading3"/>
        <w:keepNext w:val="true"/>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231775</wp:posOffset>
            </wp:positionV>
            <wp:extent cx="1407160" cy="21717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2" t="-8" r="-12" b="-8"/>
                    <a:stretch>
                      <a:fillRect/>
                    </a:stretch>
                  </pic:blipFill>
                  <pic:spPr bwMode="auto">
                    <a:xfrm>
                      <a:off x="0" y="0"/>
                      <a:ext cx="1407160" cy="2171700"/>
                    </a:xfrm>
                    <a:prstGeom prst="rect">
                      <a:avLst/>
                    </a:prstGeom>
                  </pic:spPr>
                </pic:pic>
              </a:graphicData>
            </a:graphic>
          </wp:anchor>
        </w:drawing>
      </w:r>
      <w:r>
        <w:rPr>
          <w:b w:val="false"/>
          <w:sz w:val="24"/>
        </w:rPr>
        <w:t xml:space="preserve">Die Tastatur stammt – nicht sehr verwunderlich – von der Schreibmaschine ab. Bereits die erste Schreibmaschine, die Sholes &amp; Glidden von E. Remington &amp; Sons im Jahr </w:t>
      </w:r>
      <w:r>
        <w:rPr>
          <w:sz w:val="24"/>
        </w:rPr>
        <w:t>1874</w:t>
      </w:r>
      <w:r>
        <w:rPr>
          <w:b w:val="false"/>
          <w:sz w:val="24"/>
        </w:rPr>
        <w:t xml:space="preserve"> besaß eine Tastatur in der Form in der wir sie heute kennen: QWERTY.</w:t>
      </w:r>
    </w:p>
    <w:p>
      <w:pPr>
        <w:pStyle w:val="Heading3"/>
        <w:keepNext w:val="true"/>
        <w:jc w:val="both"/>
        <w:rPr>
          <w:b w:val="false"/>
          <w:b w:val="false"/>
          <w:sz w:val="24"/>
        </w:rPr>
      </w:pPr>
      <w:r>
        <w:rPr>
          <w:b w:val="false"/>
          <w:sz w:val="24"/>
        </w:rPr>
        <w:drawing>
          <wp:inline distT="0" distB="0" distL="0" distR="0">
            <wp:extent cx="1995170" cy="92646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5"/>
                    <a:srcRect l="-9" t="-19" r="-9" b="-19"/>
                    <a:stretch>
                      <a:fillRect/>
                    </a:stretch>
                  </pic:blipFill>
                  <pic:spPr bwMode="auto">
                    <a:xfrm>
                      <a:off x="0" y="0"/>
                      <a:ext cx="1995170" cy="926465"/>
                    </a:xfrm>
                    <a:prstGeom prst="rect">
                      <a:avLst/>
                    </a:prstGeom>
                  </pic:spPr>
                </pic:pic>
              </a:graphicData>
            </a:graphic>
          </wp:inline>
        </w:drawing>
      </w:r>
      <w:r>
        <w:rPr/>
        <w:t xml:space="preserve"> </w:t>
      </w:r>
      <w:r>
        <w:rPr/>
        <w:drawing>
          <wp:inline distT="0" distB="0" distL="0" distR="0">
            <wp:extent cx="2057400" cy="952500"/>
            <wp:effectExtent l="0" t="0" r="0" b="0"/>
            <wp:docPr id="11" name="QM.cata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M.catalog" descr=""/>
                    <pic:cNvPicPr>
                      <a:picLocks noChangeAspect="1" noChangeArrowheads="1"/>
                    </pic:cNvPicPr>
                  </pic:nvPicPr>
                  <pic:blipFill>
                    <a:blip r:embed="rId16"/>
                    <a:srcRect l="-13" t="-28" r="-13" b="-28"/>
                    <a:stretch>
                      <a:fillRect/>
                    </a:stretch>
                  </pic:blipFill>
                  <pic:spPr bwMode="auto">
                    <a:xfrm>
                      <a:off x="0" y="0"/>
                      <a:ext cx="2057400" cy="952500"/>
                    </a:xfrm>
                    <a:prstGeom prst="rect">
                      <a:avLst/>
                    </a:prstGeom>
                  </pic:spPr>
                </pic:pic>
              </a:graphicData>
            </a:graphic>
          </wp:inline>
        </w:drawing>
      </w:r>
    </w:p>
    <w:p>
      <w:pPr>
        <w:pStyle w:val="Heading3"/>
        <w:keepNext w:val="true"/>
        <w:jc w:val="both"/>
        <w:rPr>
          <w:b w:val="false"/>
          <w:b w:val="false"/>
          <w:sz w:val="24"/>
        </w:rPr>
      </w:pPr>
      <w:r>
        <w:rPr>
          <w:b w:val="false"/>
          <w:sz w:val="24"/>
        </w:rPr>
      </w:r>
    </w:p>
    <w:p>
      <w:pPr>
        <w:pStyle w:val="Heading3"/>
        <w:keepNext w:val="true"/>
        <w:jc w:val="both"/>
        <w:rPr>
          <w:b w:val="false"/>
          <w:b w:val="false"/>
          <w:sz w:val="24"/>
        </w:rPr>
      </w:pPr>
      <w:r>
        <w:rPr>
          <w:b w:val="false"/>
          <w:sz w:val="24"/>
        </w:rPr>
      </w:r>
    </w:p>
    <w:p>
      <w:pPr>
        <w:pStyle w:val="Heading3"/>
        <w:keepNext w:val="true"/>
        <w:jc w:val="both"/>
        <w:rPr>
          <w:b w:val="false"/>
          <w:b w:val="false"/>
          <w:sz w:val="24"/>
        </w:rPr>
      </w:pPr>
      <w:r>
        <w:rPr>
          <w:b w:val="false"/>
          <w:sz w:val="24"/>
        </w:rPr>
        <w:t>In den Anfängen des Computers wurden Eingaben (und Ausgaben) mit Lochkarten und in späterer Folge mit Magnetbändern getätigt. In den 50ern wurden erstmals Keyboards eingesetzt, jedoch vorwiegend zur Eingabe von numerischen Daten. Einen Aufschwung erfuhr die Eingabe mit Tastaturen in den 60ern, als die VDT (Video Display Terminals) aufkamen und damit eine neue Form von direkter Interaktivität zwischen Benutzer und Computer möglich wurde. MOS-Tech brachte Ende 1975 den Mikrocomputerbausatz KIM-1 auf den Markt der  im Gegensatz zu anderen Bausätzen statt Schaltern und Leuchtdioden eine Hexadezimaltastatur besaß. Letztlich gab jedoch die rasche Verbreitung von Personal Computern den Ausschlag, wobei auch in diesem Zusammenhang Apple wiederum eine Vorreiterrolle zufiel. Im weiteren Verlauf hat sich die Tastatur zu einer ähnlichen Position wie die Maus entwickelt und ist heutzutage (noch) nicht aus dem Computeralltag wegzudenken. Technologisch oder in ihren Funktionen hat sie sich dabei kaum weiterentwickelt.</w:t>
      </w:r>
    </w:p>
    <w:p>
      <w:pPr>
        <w:pStyle w:val="Heading3"/>
        <w:keepNext w:val="true"/>
        <w:jc w:val="both"/>
        <w:rPr>
          <w:b w:val="false"/>
          <w:b w:val="false"/>
          <w:sz w:val="24"/>
        </w:rPr>
      </w:pPr>
      <w:r>
        <w:rPr>
          <w:b w:val="false"/>
          <w:sz w:val="24"/>
        </w:rPr>
        <w:t>Viel interessanter ist daher die Frage ob es nicht bessere, effizientere Systeme als die allseits bekannte QWERTY Anordnung gibt:</w:t>
      </w:r>
    </w:p>
    <w:p>
      <w:pPr>
        <w:pStyle w:val="StandardWeb"/>
        <w:rPr/>
      </w:pPr>
      <w:r>
        <w:rPr/>
        <w:t xml:space="preserve">Bis heute plagt uns eine elend gestaltete Tastatur - eine Ingenieursgeburt, die bessere Lösungen später nicht mehr zuließ. So erzählt es die Historie. Zwei Ökonomen bringen jetzt die Wahrheit ans Licht </w:t>
        <w:br/>
        <w:t xml:space="preserve">Die Tastatur sei "der erniedrigendste, verachtenswerteste Gegenstand, mit dem wir in unserem täglichen Leben umgehen müssen", schimpft der New Yorker Designer Tibor Kalman. Don Norman, Vizepräsident der Forschungsabteilung beim Computerhersteller Apple, pflichtet ihm bei: "Wir haben riesige Anstrengungen in das Design all dessen gesteckt, was man auf dem Bildschirm sieht. Aber die Tastatur scheint direkt von Gott zu kommen, und zwar von einem bösen Gott." </w:t>
      </w:r>
    </w:p>
    <w:p>
      <w:pPr>
        <w:pStyle w:val="StandardWeb"/>
        <w:rPr/>
      </w:pPr>
      <w:r>
        <w:rPr/>
        <w:t xml:space="preserve">Der böse Gott hieß Christopher Latham Sholes. Im Jahr 1868 entwickelte er die Schreibmaschinentastatur, nach deren Muster auch heute noch die Tasten angeordnet sind, das "Qwerty-System". Den Namen hat es von den ersten sechs Buchstabentasten links oben auf der englischen Tastatur, im Deutschen wurde es nur leicht verändert zu "Quertz", und die meisten Menschen benutzen es ohne Klagen. </w:t>
      </w:r>
    </w:p>
    <w:p>
      <w:pPr>
        <w:pStyle w:val="StandardWeb"/>
        <w:rPr/>
      </w:pPr>
      <w:r>
        <w:rPr/>
        <w:t xml:space="preserve">Weil sie es nicht besser wissen, behaupten die Kritiker. Sholes, sagen sie, wählte sein System so, daß das Schreiben möglichst umständlich und langsam vonstatten ginge. Das sei damals nötig gewesen, weil sich bei den frühen Schreibmaschinen sehr leicht die Typenhebel verhakten. </w:t>
      </w:r>
    </w:p>
    <w:p>
      <w:pPr>
        <w:pStyle w:val="StandardWeb"/>
        <w:rPr/>
      </w:pPr>
      <w:r>
        <w:rPr/>
        <w:t xml:space="preserve">Dieser weit verbreiteten Geschichte zufolge ist die Qwerty-Anordnung verantwortlich für Sehnenscheidenentzündungen von Millionen Tipperinnen und Tippern. Dabei hätte es weitaus bessere Systeme gegeben, heißt es. Allen voran die Dvorak-Tastatur, entwickelt 1936 von dem Amerikaner August Dvorak. Er siedelte alle Vokale links an, die wichtigen Konsonanten rechts, und zwar so, daß die häufigsten Buchstaben in einer Reihe liegen. </w:t>
      </w:r>
    </w:p>
    <w:p>
      <w:pPr>
        <w:pStyle w:val="StandardWeb"/>
        <w:rPr/>
      </w:pPr>
      <w:r>
        <w:rPr/>
        <w:t xml:space="preserve">Eine kleine Schar von Enthusiasten ist seiner Tastatur noch heute treu. Man arbeite mit ihr unschlagbar schnell und bequem, sagen diese Leute. Warum trotzdem nicht alle Welt damit schreibt, erklären sie mit dem enormen Aufwand für eine Umstellung. Sobald Qwerty einmal etabliert gewesen sei, habe kein neues System mehr eine Chance gehabt, weder das von Dvorak noch beispielsweise die sogenannten "Akkord-Tastaturen" mit nur fünf Tasten, die man einhändig bedient, indem man für jeden Buchstaben einen Akkord aus mehreren Tasten greift, was die andere Hand freiläßt, um die Maus am Computer zu führen. </w:t>
      </w:r>
    </w:p>
    <w:p>
      <w:pPr>
        <w:pStyle w:val="StandardWeb"/>
        <w:rPr/>
      </w:pPr>
      <w:r>
        <w:rPr/>
        <w:t xml:space="preserve">Das Qwerty-Beispiel führen Ökonomen gern an, um die Theorie der path dependence zu belegen, der Abhängigkeit von dem Pfad, den man einmal eingeschlagen hat. Diese Theorie besagt, daß sich mehr oder weniger zufällig auf dem Markt bestimmte Standards durchsetzen, die nicht unbedingt die beste Lösung sein müssen. Aber sobald sie sich etabliert haben, sind sie kaum mehr zu verdrängen. </w:t>
      </w:r>
    </w:p>
    <w:p>
      <w:pPr>
        <w:pStyle w:val="StandardWeb"/>
        <w:rPr/>
      </w:pPr>
      <w:r>
        <w:rPr/>
        <w:t xml:space="preserve">Das entspricht einem Gefühl, das unter Computeranwendern verbreitet ist, einem Unbehagen aangesichts der Macht des Standards, der einen um die bessere Technik betrügt. Das beste Beispiel sind die endlosen Debatten um die Frage, weshalb das überlegene Macintosh-Betriebssystem gegen den sogenannten "Industriestandard" - erst Dos und dann Windows - verloren habe. Oder warum sonst benützten wir heute allesamt diese VHS-Videorecorder statt des angeblich überlegenen Sony-Betamax-Systems, das sangund klanglos vom Markt verschwunden ist? "In Qwerty-Welten kann man den Märkten nicht trauen", sagt zusammenfassend der Ökonom Paul Krugman von der Stanford-Universität in Kalifornien. </w:t>
      </w:r>
    </w:p>
    <w:p>
      <w:pPr>
        <w:pStyle w:val="StandardWeb"/>
        <w:rPr/>
      </w:pPr>
      <w:r>
        <w:rPr/>
        <w:t xml:space="preserve">Den beiden US-Wirtschaftswissenschaftlern Stan Liebowitz und Stephen Margolis war diese Theorie immer ein Dorn im Auge. Die beiden sind radikale Marktwirtschaftler, für die das freie Spiel von Angebot und Nachfrage stets zu optimalen Ergebnissen für alle Beteiligten führt. Sie begannen also vor einigen Jahren, der Qwerty-Legende auf den Grund zu gehen. Ihre Ergebnisse haben sie kürzlich in der rechtslastigen Theoriezeitschrift Reason dargelegt. </w:t>
      </w:r>
    </w:p>
    <w:p>
      <w:pPr>
        <w:pStyle w:val="StandardWeb"/>
        <w:rPr/>
      </w:pPr>
      <w:r>
        <w:rPr/>
        <w:t xml:space="preserve">Ihre These: Die Geschichten über Qwerty und seine überlegenen Konkurrenten gehören fast alle ins Reich der Fabel. Zum Beispiel galt bisher als ausgemacht, daß der endgültige Sieg dieser Tastatur auf einen spektakulären Schnellschreibwettbewerb am 25. Juli 1888 in Cincinnati zurückgeht. Zu dieser Zeit gab es noch mehrere konkurrierende Systeme. Frank McGurrin trat auf einer Remington mit Qwerty-Tastatur gegen Louis Taub an, der auf einer Caligraph-Schreibmaschine tippte, und gewann mit Abstand. </w:t>
      </w:r>
    </w:p>
    <w:p>
      <w:pPr>
        <w:pStyle w:val="StandardWeb"/>
        <w:rPr/>
      </w:pPr>
      <w:r>
        <w:rPr/>
        <w:t xml:space="preserve">Kein Wunder, sagt die Legende, McGurrin war ja damals der einzige Mensch, der mit zehn Fingern blind tippte, während der Konkurrent nach dem Adler-Suchsystem schrieb. Auf solch fragwürdige Weise habe sich Remington mit der Qwerty-Tastatur durchgesetzt, und noch heute müßten wir darunter leiden. </w:t>
      </w:r>
    </w:p>
    <w:p>
      <w:pPr>
        <w:pStyle w:val="StandardWeb"/>
        <w:rPr/>
      </w:pPr>
      <w:r>
        <w:rPr/>
        <w:t xml:space="preserve">Liebowitz und Margolis begaben sich ins Zeitungsarchiv und wälzten alte Jahrgänge der New York Times. Sie fanden tatsächlich Berichte über den Schnellschreiber McGurrin, der über Monate hinweg die Wettbewerbe dominierte. Aber sie fanden auch Berichte über andere Tippkünstler, die auf anderen Maschinen mit anderen Tastaturen noch beeindruckendere Ergebnisse erzielten. Das epochale Ereignis von Cincinnati scheint in der Rückschau eines unter vielen gewesen zu sein - von einem eindeutigen Gewinner keine Spur. Noch bis in die zwanziger Jahre unseres Jahrhunderts sei der Wettbewerb durchaus offen gewesen, sagen Liebowitz und Margolis. Viele Firmen hatten Wege, ihre womöglich besseren Maschinen an den Mann zu bringen. Bloß, am Ende stiegen alle auf das Qwerty-System des Marktführers um. </w:t>
      </w:r>
    </w:p>
    <w:p>
      <w:pPr>
        <w:pStyle w:val="StandardWeb"/>
        <w:rPr/>
      </w:pPr>
      <w:r>
        <w:rPr/>
        <w:t xml:space="preserve">Und was hat es mit der bekanntesten Alternative zu Qwerty, dem Dvorak-System, auf sich? Auch hier begaben sich die beiden Autoren in die Archive und förderten Interessantes zutage. </w:t>
      </w:r>
    </w:p>
    <w:p>
      <w:pPr>
        <w:pStyle w:val="StandardWeb"/>
        <w:rPr/>
      </w:pPr>
      <w:r>
        <w:rPr/>
        <w:t xml:space="preserve">August </w:t>
      </w:r>
      <w:r>
        <w:rPr>
          <w:b/>
        </w:rPr>
        <w:t>Dvorak</w:t>
      </w:r>
      <w:r>
        <w:rPr/>
        <w:t xml:space="preserve">, Professor an der University of Washington, veröffentlichte </w:t>
      </w:r>
      <w:r>
        <w:rPr>
          <w:b/>
        </w:rPr>
        <w:t>1936</w:t>
      </w:r>
      <w:r>
        <w:rPr/>
        <w:t xml:space="preserve"> zusammen mit anderen Autoren ein Buch über seine Forschungen, das die Dvorak-Tastatur als Gral der Effizienz preist. Liebowitz und Margolis können sich die Bemerkung nicht verkneifen, das Buch verbreite "eher die Stimmung einer nächtlichen Dauerwerbesendung als die einer wissenschaftlichen Arbeit" - Schüler unterschiedlicher Schulen unterziehen sich als Testpersonen unterschiedlichen Versuchen unterschiedlicher Länge, aber es geschieht offenbar nichts, was man entfernt als fairen Vergleichstest zwischen Tastatursystemen bezeichnen könnte. Nur war Dvorak damals kaum ein wissenschaftlicher Außenseiter: Er erhielt für seine Forschungen 130 000 US-Dollar von der Carnegie Commission for </w:t>
        <w:br/>
        <w:t xml:space="preserve">Education - viel Geld für die damalige Zeit. </w:t>
      </w:r>
    </w:p>
    <w:p>
      <w:pPr>
        <w:pStyle w:val="StandardWeb"/>
        <w:rPr/>
      </w:pPr>
      <w:r>
        <w:rPr/>
        <w:t xml:space="preserve">Der meistzitierte Beleg für eine Überlegenheit des Dvorak-Systems ist eine Studie der US-Navy aus dem Zweiten Weltkrieg. Sie habe erbracht, heißt es, daß Stenotypisten und Sekretärinnen auf Dvorak-Maschinen erheblich schneller schreiben könnten. Die Kosten der Umschulung von Qwerty auf Dvorak könnten sich binnen zehn Tagen amortisieren. </w:t>
      </w:r>
    </w:p>
    <w:p>
      <w:pPr>
        <w:pStyle w:val="StandardWeb"/>
        <w:rPr/>
      </w:pPr>
      <w:r>
        <w:rPr/>
        <w:t xml:space="preserve">Aufs Jahr gerechnet, würde die kleine Investition also einen Gewinn von etwa 2200 Prozent bringen. Ist es vorstellbar, so überlegen Liebowitz und Margolis, daß sich kapitalistische Firmen mit vielen Schreibkräften einen solchen Reibach entgehen ließen? Also wollten sie erst einmal den Originaltext der Navy-Studie lesen. Aber sie hatten große Mühe, sie überhaupt zu finden. Die Resultate wurden offenbar ohne genaue Quellenangabe von Autor zu Autor weitergereicht. </w:t>
      </w:r>
    </w:p>
    <w:p>
      <w:pPr>
        <w:pStyle w:val="StandardWeb"/>
        <w:rPr/>
      </w:pPr>
      <w:r>
        <w:rPr/>
        <w:t xml:space="preserve">Als sie das Navy-Papier von 1944 endlich aufgestöbert hatten, stellte es sich als eine Arbeit ohne Autorennennung, aber mit haarsträubenden wissenschaftlichen Fehlern heraus. Da schrieben zwar verschiedene Personen Tests mit den beiden konkurrierenden Tastaturen, aber es blieb unklar, wie sie ausgesucht wurden und ob sie vergleichbare Fähigkeiten hatten. Manche Teilnehmer konnten anfangs gar nicht tippen, was den Veranstaltern der Tests einen Vorwand lieferte, die werty-Ergebnisse anders zu messen und damit herunterzurechnen. Und das frappierendste Ergebnis der Recherchen von Liebowitz und Margolis: Der Topexperte der Navy für solche Ergonomiestudien war zu dieser Zeit niemand anders als August Dvorak. </w:t>
      </w:r>
    </w:p>
    <w:p>
      <w:pPr>
        <w:pStyle w:val="StandardWeb"/>
        <w:rPr/>
      </w:pPr>
      <w:r>
        <w:rPr/>
        <w:t xml:space="preserve">In den fünfziger Jahren dachten offenbar viele US-Unternehmen daran, die Tastaturen zu wechseln und so ihre Schreibabteilungen produktiver zu machen. Neue Studien wurden angestellt - und zwar erstmals so, wie es wissenschaftliche Standards vorschreiben. Die märchenhaften Werte zugunsten von Dvorak konnten nie reproduziert werden, meist ging sogar das gute alte Qwerty-System als knapper Sieger aus den Vergleichstests hervor. Auf  jeden Fall war klar: Die Umschulung des Schreibpersonals würde sich niemals amortisieren. </w:t>
      </w:r>
    </w:p>
    <w:p>
      <w:pPr>
        <w:pStyle w:val="StandardWeb"/>
        <w:rPr/>
      </w:pPr>
      <w:r>
        <w:rPr/>
        <w:t xml:space="preserve">Andere Zahlen außerhalb der Ökonomie von Liebowitz und Margolis legen immerhin nahe, dass Qwerty nicht die optimale Tastenanordnung ist. So entfallen bei englischsprachigen Schreibern nur 43 Prozent aller Anschläge auf die - gewöhnlich stärkere - rechte Hand, und gegenüber Dvorak muss der Qwerty-Tipper öfter die Buchstabenreihe wechseln. Der Physiologe Rick Robertson aus Pittsburgh hat errechnet, daß beim Tippen auf einer Dvorak-Tastatur die Sehnen um sechs bis zehn Prozent weniger bewegt werden. Ob das  tatsächlich zu weniger Entzündungen führt, kann wegen der winzigen Zahl praktizierender Dvorak-Anhänger allerdings bislang niemand sagen. </w:t>
      </w:r>
    </w:p>
    <w:p>
      <w:pPr>
        <w:pStyle w:val="StandardWeb"/>
        <w:rPr/>
      </w:pPr>
      <w:r>
        <w:rPr/>
        <w:t xml:space="preserve">Als die Qwerty-Tastatur für den Einsatz am Computer erweitert wurde, kamen eine Menge Tasten hinzu, und einige davon sind heute Relikt. Sie tragen Aufschriften wie "Num Lock", "Rollen" und "Pause", und niemand benutzt sie mehr. Falls doch, flackert allenfalls eine obskure Leuchtdiode auf. Warum räumt man nicht wenigstens mit diesen Kuriositäten auf? "Die Computerleute sind sehr, sehr konservativ", war neulich von einem IBM-Manager dazu zu lesen. "Die Tastatur zu verändern wäre ein Riesending, also belässt man alles, wie es ist." </w:t>
      </w:r>
    </w:p>
    <w:p>
      <w:pPr>
        <w:pStyle w:val="StandardWeb"/>
        <w:rPr/>
      </w:pPr>
      <w:r>
        <w:rPr/>
        <w:t xml:space="preserve">Die bisherigen Verbesserungen haben offenbar auch kaum etwas gebracht. Nicht einmal die sogenannten "ergonomischen" oder natürlichen Keyboards mit ihren rundlichen, manchmal zweigeteilten Tastaturen können nachweislich die Beschwerden von Vieltippern lindern. Nach Ansicht von Ergonomieexperten wie Alan Hedge von der Cornell-Universität in den USA sind Faktoren wie die Sitzposition und die Neigung der Tastatur viel wichtiger für das Wohlbefinden als ein noch so ausgeklügeltes Design. </w:t>
      </w:r>
    </w:p>
    <w:p>
      <w:pPr>
        <w:pStyle w:val="StandardWeb"/>
        <w:rPr/>
      </w:pPr>
      <w:r>
        <w:rPr/>
        <w:t xml:space="preserve">Die Qwerty-Welt ist nicht die beste aller Welten, aber sie ist wohl auch nicht merklich schlimmer als andere. Den Streit jedenfalls, ob der Markt uns das Beste gern vorenthält oder ob er alles zum Guten richtet, müssen die Ökonomen mit anderen Beispielen führen, wenn es nach Liebowitz und Margolis geht. Viel Hoffnung machen sich die beiden allerdings nicht. Ihr giftiger Kommentar: "Offensichtlich sind die Kosten für die Aufgabe dieses Beispiels größer als das Unbehagen, das mit seiner illegitimen Verwendung verbunden ist." </w:t>
      </w:r>
    </w:p>
    <w:p>
      <w:pPr>
        <w:pStyle w:val="StandardWeb"/>
        <w:rPr/>
      </w:pPr>
      <w:r>
        <w:rPr>
          <w:sz w:val="16"/>
        </w:rPr>
        <w:t xml:space="preserve">(C) DIE ZEIT Nr.4 vom 17. Januar 1997 </w:t>
      </w:r>
      <w:r>
        <w:rPr/>
        <w:br/>
        <w:t> </w:t>
      </w:r>
    </w:p>
    <w:p>
      <w:pPr>
        <w:pStyle w:val="Heading3"/>
        <w:keepNext w:val="true"/>
        <w:jc w:val="both"/>
        <w:rPr/>
      </w:pPr>
      <w:r>
        <w:rPr>
          <w:b w:val="false"/>
          <w:bCs w:val="false"/>
          <w:sz w:val="24"/>
          <w:szCs w:val="20"/>
        </w:rPr>
        <w:t>Wer mit dem Computer schreibt, leistet Schwerstarbeit. Auf bis zu 80 000 Anschläge pro Tag kommen VielschreiberInnen, die das 10-Finger-System beherrschen. Daher gelten ebenso wie für die Benutzung der Maus auch für die Tastatur ergonomische Zielsetzungen, denen die Hersteller durch die Entwicklung von so genannten „</w:t>
      </w:r>
      <w:r>
        <w:rPr>
          <w:bCs w:val="false"/>
          <w:sz w:val="24"/>
          <w:szCs w:val="20"/>
        </w:rPr>
        <w:t>ergonomischen Tastaturen</w:t>
      </w:r>
      <w:r>
        <w:rPr>
          <w:b w:val="false"/>
          <w:bCs w:val="false"/>
          <w:sz w:val="24"/>
          <w:szCs w:val="20"/>
        </w:rPr>
        <w:t xml:space="preserve">“ gerecht werden müssen. </w:t>
      </w:r>
    </w:p>
    <w:p>
      <w:pPr>
        <w:pStyle w:val="Heading3"/>
        <w:keepNext w:val="true"/>
        <w:jc w:val="both"/>
        <w:rPr>
          <w:b w:val="false"/>
          <w:b w:val="false"/>
          <w:bCs w:val="false"/>
          <w:sz w:val="24"/>
        </w:rPr>
      </w:pPr>
      <w:r>
        <w:rPr>
          <w:b w:val="false"/>
          <w:bCs w:val="false"/>
          <w:sz w:val="24"/>
        </w:rPr>
        <w:t xml:space="preserve">Für ein entspanntes Schreiben soll die Tastatur nach neuesten Erkenntnissen vor allem zwei Kriterien erfüllen:  </w:t>
      </w:r>
    </w:p>
    <w:p>
      <w:pPr>
        <w:pStyle w:val="Heading3"/>
        <w:keepNext w:val="true"/>
        <w:numPr>
          <w:ilvl w:val="0"/>
          <w:numId w:val="2"/>
        </w:numPr>
        <w:spacing w:before="280" w:after="0"/>
        <w:jc w:val="both"/>
        <w:rPr>
          <w:b w:val="false"/>
          <w:b w:val="false"/>
          <w:bCs w:val="false"/>
          <w:sz w:val="24"/>
        </w:rPr>
      </w:pPr>
      <w:r>
        <w:rPr>
          <w:b w:val="false"/>
          <w:bCs w:val="false"/>
          <w:sz w:val="24"/>
        </w:rPr>
        <w:t xml:space="preserve">Sie muß eine Dach-Neigung haben, also eine leichte Erhöhung in der Mitte, so daß die Hände beim Tippen ihrer natürlichen Neigung entsprechend gehalten werden können. </w:t>
      </w:r>
    </w:p>
    <w:p>
      <w:pPr>
        <w:pStyle w:val="Heading3"/>
        <w:keepNext w:val="true"/>
        <w:numPr>
          <w:ilvl w:val="0"/>
          <w:numId w:val="2"/>
        </w:numPr>
        <w:spacing w:before="0" w:after="280"/>
        <w:jc w:val="both"/>
        <w:rPr>
          <w:b w:val="false"/>
          <w:b w:val="false"/>
          <w:bCs w:val="false"/>
          <w:sz w:val="24"/>
        </w:rPr>
      </w:pPr>
      <w:r>
        <w:rPr>
          <w:b w:val="false"/>
          <w:bCs w:val="false"/>
          <w:sz w:val="24"/>
        </w:rPr>
        <w:t xml:space="preserve"> </w:t>
      </w:r>
      <w:r>
        <w:rPr>
          <w:b w:val="false"/>
          <w:bCs w:val="false"/>
          <w:sz w:val="24"/>
        </w:rPr>
        <w:t xml:space="preserve">Die Tastatur muß geteilt sein und die beiden Hälften in einem Winkel so schräg stehen, daß Hand und Unterarm eine gerade Linie darstellen. </w:t>
      </w:r>
    </w:p>
    <w:p>
      <w:pPr>
        <w:pStyle w:val="Heading3"/>
        <w:keepNext w:val="true"/>
        <w:jc w:val="both"/>
        <w:rPr>
          <w:b w:val="false"/>
          <w:b w:val="false"/>
          <w:bCs w:val="false"/>
          <w:sz w:val="24"/>
        </w:rPr>
      </w:pPr>
      <w:r>
        <w:rPr>
          <w:b w:val="false"/>
          <w:bCs w:val="false"/>
          <w:sz w:val="24"/>
        </w:rPr>
        <w:t>Geteilte Tastaturen gibt es seit einiger Zeit zu kaufen. Der Markt bietet Modelle an, bei denen der Teilungswinkel der Tastenhälften unveränderbar ist und solche, bei denen er eingestellt werden kann, da die Tastaturen "klappbar" sind.</w:t>
      </w:r>
    </w:p>
    <w:p>
      <w:pPr>
        <w:pStyle w:val="Heading3"/>
        <w:keepNext w:val="true"/>
        <w:jc w:val="both"/>
        <w:rPr>
          <w:b w:val="false"/>
          <w:b w:val="false"/>
          <w:bCs w:val="false"/>
          <w:sz w:val="24"/>
        </w:rPr>
      </w:pPr>
      <w:r>
        <w:rPr/>
        <w:drawing>
          <wp:inline distT="0" distB="0" distL="0" distR="0">
            <wp:extent cx="2849245" cy="1744980"/>
            <wp:effectExtent l="0" t="0" r="0" b="0"/>
            <wp:docPr id="12" name="Tastatur-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astatur-w" descr=""/>
                    <pic:cNvPicPr>
                      <a:picLocks noChangeAspect="1" noChangeArrowheads="1"/>
                    </pic:cNvPicPr>
                  </pic:nvPicPr>
                  <pic:blipFill>
                    <a:blip r:embed="rId17"/>
                    <a:srcRect l="-6" t="-10" r="-6" b="-10"/>
                    <a:stretch>
                      <a:fillRect/>
                    </a:stretch>
                  </pic:blipFill>
                  <pic:spPr bwMode="auto">
                    <a:xfrm>
                      <a:off x="0" y="0"/>
                      <a:ext cx="2849245" cy="1744980"/>
                    </a:xfrm>
                    <a:prstGeom prst="rect">
                      <a:avLst/>
                    </a:prstGeom>
                  </pic:spPr>
                </pic:pic>
              </a:graphicData>
            </a:graphic>
          </wp:inline>
        </w:drawing>
        <w:drawing>
          <wp:anchor behindDoc="0" distT="0" distB="0" distL="95250" distR="95250" simplePos="0" locked="0" layoutInCell="0" allowOverlap="1" relativeHeight="23">
            <wp:simplePos x="0" y="0"/>
            <wp:positionH relativeFrom="column">
              <wp:posOffset>0</wp:posOffset>
            </wp:positionH>
            <wp:positionV relativeFrom="line">
              <wp:posOffset>-3175</wp:posOffset>
            </wp:positionV>
            <wp:extent cx="2543175" cy="1914525"/>
            <wp:effectExtent l="0" t="0" r="0" b="0"/>
            <wp:wrapSquare wrapText="bothSides"/>
            <wp:docPr id="13" name="natural-key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tural-keyb" descr=""/>
                    <pic:cNvPicPr>
                      <a:picLocks noChangeAspect="1" noChangeArrowheads="1"/>
                    </pic:cNvPicPr>
                  </pic:nvPicPr>
                  <pic:blipFill>
                    <a:blip r:embed="rId18"/>
                    <a:srcRect l="-14" t="-19" r="-14" b="-19"/>
                    <a:stretch>
                      <a:fillRect/>
                    </a:stretch>
                  </pic:blipFill>
                  <pic:spPr bwMode="auto">
                    <a:xfrm>
                      <a:off x="0" y="0"/>
                      <a:ext cx="2543175" cy="1914525"/>
                    </a:xfrm>
                    <a:prstGeom prst="rect">
                      <a:avLst/>
                    </a:prstGeom>
                  </pic:spPr>
                </pic:pic>
              </a:graphicData>
            </a:graphic>
          </wp:anchor>
        </w:drawing>
      </w:r>
    </w:p>
    <w:p>
      <w:pPr>
        <w:pStyle w:val="Heading3"/>
        <w:keepNext w:val="true"/>
        <w:jc w:val="both"/>
        <w:rPr>
          <w:b w:val="false"/>
          <w:b w:val="false"/>
          <w:bCs w:val="false"/>
          <w:sz w:val="24"/>
        </w:rPr>
      </w:pPr>
      <w:r>
        <w:rPr>
          <w:b w:val="false"/>
          <w:bCs w:val="false"/>
          <w:sz w:val="24"/>
        </w:rPr>
      </w:r>
    </w:p>
    <w:p>
      <w:pPr>
        <w:pStyle w:val="Normal"/>
        <w:keepNext w:val="true"/>
        <w:jc w:val="both"/>
        <w:rPr>
          <w:b/>
          <w:b/>
          <w:bCs/>
          <w:sz w:val="24"/>
        </w:rPr>
      </w:pPr>
      <w:r>
        <w:rPr>
          <w:b/>
          <w:bCs/>
          <w:sz w:val="24"/>
        </w:rPr>
      </w:r>
      <w:r>
        <w:br w:type="page"/>
      </w:r>
    </w:p>
    <w:p>
      <w:pPr>
        <w:pStyle w:val="Normal"/>
        <w:keepNext w:val="true"/>
        <w:jc w:val="both"/>
        <w:rPr>
          <w:lang w:val="de-DE"/>
        </w:rPr>
      </w:pPr>
      <w:r>
        <w:rPr>
          <w:lang w:val="de-DE"/>
        </w:rPr>
        <w:t>3. AKT – Weitere Eingabegeräte</w:t>
      </w:r>
    </w:p>
    <w:p>
      <w:pPr>
        <w:pStyle w:val="Normal"/>
        <w:keepNext w:val="true"/>
        <w:jc w:val="both"/>
        <w:rPr>
          <w:lang w:val="de-DE"/>
        </w:rPr>
      </w:pPr>
      <w:r>
        <w:rPr>
          <w:lang w:val="de-DE"/>
        </w:rPr>
      </w:r>
    </w:p>
    <w:p>
      <w:pPr>
        <w:pStyle w:val="Normal"/>
        <w:keepNext w:val="true"/>
        <w:jc w:val="both"/>
        <w:rPr>
          <w:lang w:val="de-DE"/>
        </w:rPr>
      </w:pPr>
      <w:r>
        <w:rPr>
          <w:lang w:val="de-DE"/>
        </w:rPr>
      </w:r>
    </w:p>
    <w:p>
      <w:pPr>
        <w:pStyle w:val="Heading1"/>
        <w:rPr>
          <w:b/>
          <w:b/>
        </w:rPr>
      </w:pPr>
      <w:r>
        <w:rPr>
          <w:b/>
        </w:rPr>
        <w:t xml:space="preserve">Zeigegerät </w:t>
      </w:r>
    </w:p>
    <w:p>
      <w:pPr>
        <w:pStyle w:val="BodyText2"/>
        <w:rPr>
          <w:b/>
          <w:b/>
        </w:rPr>
      </w:pPr>
      <w:r>
        <w:rPr>
          <w:b/>
        </w:rPr>
      </w:r>
    </w:p>
    <w:p>
      <w:pPr>
        <w:pStyle w:val="Normal"/>
        <w:rPr/>
      </w:pPr>
      <w:r>
        <w:rPr/>
        <w:t>Subst. (pointing device)</w:t>
      </w:r>
    </w:p>
    <w:p>
      <w:pPr>
        <w:pStyle w:val="Normal"/>
        <w:jc w:val="both"/>
        <w:rPr/>
      </w:pPr>
      <w:r>
        <w:rPr/>
      </w:r>
    </w:p>
    <w:p>
      <w:pPr>
        <w:pStyle w:val="Normal"/>
        <w:jc w:val="both"/>
        <w:rPr/>
      </w:pPr>
      <w:r>
        <w:rPr/>
        <w:t xml:space="preserve">Ein Eingabegerät, das für die Steuerung eines Bildschirmcursors verwendet wird und mit dem sich Aktionen wie das »Betätigen« von Schaltflächen in Dialogfeldern, das Auswählen von Menüelementen und das Markieren von Zellbereichen in Tabellenblättern oder einer Gruppe von Wörtern in einem Dokument realisieren lassen. Ein Zeigegerät verwendet man häufig auch zum Erstellen von Zeichnungen oder grafischen Figuren. Das </w:t>
      </w:r>
      <w:r>
        <w:rPr>
          <w:b/>
        </w:rPr>
        <w:t>gebräuchlichste Zeigegerät</w:t>
      </w:r>
      <w:r>
        <w:rPr/>
        <w:t xml:space="preserve"> </w:t>
      </w:r>
      <w:r>
        <w:rPr>
          <w:b/>
        </w:rPr>
        <w:t>ist die Maus</w:t>
      </w:r>
      <w:r>
        <w:rPr/>
        <w:t xml:space="preserve">, die vor allem durch ihre zentrale Rolle im Design des Apple Macintosh popularisiert wurde. Andere Zeigegeräte sind Grafiktablett, Griffel, Lichtgriffel, Joystick, Puck und Trackball. </w:t>
      </w:r>
    </w:p>
    <w:p>
      <w:pPr>
        <w:pStyle w:val="Normal"/>
        <w:rPr/>
      </w:pPr>
      <w:r>
        <w:rPr/>
      </w:r>
    </w:p>
    <w:p>
      <w:pPr>
        <w:pStyle w:val="Normal"/>
        <w:rPr/>
      </w:pPr>
      <w:r>
        <w:rPr/>
      </w:r>
    </w:p>
    <w:p>
      <w:pPr>
        <w:pStyle w:val="Heading1"/>
        <w:rPr>
          <w:b/>
          <w:b/>
        </w:rPr>
      </w:pPr>
      <w:r>
        <w:rPr>
          <w:b/>
        </w:rPr>
        <w:t xml:space="preserve">Puck </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175</wp:posOffset>
            </wp:positionH>
            <wp:positionV relativeFrom="paragraph">
              <wp:posOffset>-635</wp:posOffset>
            </wp:positionV>
            <wp:extent cx="1555115" cy="116649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9" t="-25" r="-19" b="-25"/>
                    <a:stretch>
                      <a:fillRect/>
                    </a:stretch>
                  </pic:blipFill>
                  <pic:spPr bwMode="auto">
                    <a:xfrm>
                      <a:off x="0" y="0"/>
                      <a:ext cx="1555115" cy="1166495"/>
                    </a:xfrm>
                    <a:prstGeom prst="rect">
                      <a:avLst/>
                    </a:prstGeom>
                  </pic:spPr>
                </pic:pic>
              </a:graphicData>
            </a:graphic>
          </wp:anchor>
        </w:drawing>
      </w:r>
    </w:p>
    <w:p>
      <w:pPr>
        <w:pStyle w:val="BodyText2"/>
        <w:rPr/>
      </w:pPr>
      <w:r>
        <w:rPr/>
        <w:t>Ein Zeigegerät für Grafiktabletts. Ein Puck, der oft in technischen Anwendungen eingesetzt wird, ist ein mausähnliches Gerät mit Knöpfen für die Markierung von Elementen oder die Wahl von Befehlen und einer Lupe mit einem aufgedruckten Fadenkreuz. Die Position auf dem Grafiktablett, auf die der Schnittpunkt des Fadenkreuzes zeigt, wird an einer bestimmten Stelle auf dem Bildschirm abgebildet. Da das  Fadenkreuz des Pucks auf einer transparenten Oberfläche aufgebracht ist, kann der Benutzer eine Zeichnung leichter verfolgen, indem er sie zwischen das Grafiktablett und den Puck legt und das Fadenkreuz über den Linien der Zeichnung verschiebt.</w:t>
      </w:r>
    </w:p>
    <w:p>
      <w:pPr>
        <w:pStyle w:val="BodyText2"/>
        <w:rPr/>
      </w:pPr>
      <w:r>
        <w:rPr/>
      </w:r>
    </w:p>
    <w:p>
      <w:pPr>
        <w:pStyle w:val="Normal"/>
        <w:rPr/>
      </w:pPr>
      <w:r>
        <w:rPr/>
      </w:r>
    </w:p>
    <w:p>
      <w:pPr>
        <w:pStyle w:val="Heading1"/>
        <w:rPr>
          <w:b/>
          <w:b/>
        </w:rPr>
      </w:pPr>
      <w:r>
        <w:rPr>
          <w:b/>
        </w:rPr>
        <w:t xml:space="preserve">Light Pen </w:t>
      </w:r>
    </w:p>
    <w:p>
      <w:pPr>
        <w:pStyle w:val="Normal"/>
        <w:rPr>
          <w:b/>
          <w:b/>
          <w:lang w:val="de-DE"/>
        </w:rPr>
      </w:pPr>
      <w:r>
        <w:rPr>
          <w:b/>
          <w:lang w:val="de-DE"/>
        </w:rPr>
      </w:r>
    </w:p>
    <w:p>
      <w:pPr>
        <w:pStyle w:val="TextBody"/>
        <w:rPr>
          <w:color w:val="000000"/>
        </w:rPr>
      </w:pPr>
      <w:r>
        <w:rPr>
          <w:color w:val="000000"/>
        </w:rPr>
        <w:t>Ein Zeigegerät, bei dem der Benutzer einen an den Computer angeschlossenen Stab auf den Bildschirm hält und auf dem Bildschirm entweder durch Betätigen eines Knopfes an der Seite des Lichtgriffels Elemente markiert oder Befehle wählt (in Analogie zu einem Mausklick).</w:t>
      </w:r>
    </w:p>
    <w:p>
      <w:pPr>
        <w:pStyle w:val="Normal"/>
        <w:jc w:val="both"/>
        <w:rPr>
          <w:color w:val="000000"/>
        </w:rPr>
      </w:pPr>
      <w:r>
        <w:rPr>
          <w:color w:val="000000"/>
        </w:rPr>
        <w:t xml:space="preserve">Anwendung: Steuerung eines Rechners </w:t>
      </w:r>
    </w:p>
    <w:p>
      <w:pPr>
        <w:pStyle w:val="Normal"/>
        <w:jc w:val="both"/>
        <w:rPr/>
      </w:pPr>
      <w:r>
        <w:rPr>
          <w:b/>
          <w:color w:val="000000"/>
        </w:rPr>
        <w:t>Vorteile</w:t>
      </w:r>
      <w:r>
        <w:rPr>
          <w:color w:val="000000"/>
        </w:rPr>
        <w:t xml:space="preserve">: einfache, schnelle Kommandoeingabe, Sicht- und Arbeitsfläche sind identisch </w:t>
      </w:r>
    </w:p>
    <w:p>
      <w:pPr>
        <w:pStyle w:val="Normal"/>
        <w:jc w:val="both"/>
        <w:rPr/>
      </w:pPr>
      <w:r>
        <w:rPr>
          <w:b/>
          <w:color w:val="000000"/>
        </w:rPr>
        <w:t>Nachteile</w:t>
      </w:r>
      <w:r>
        <w:rPr>
          <w:color w:val="000000"/>
        </w:rPr>
        <w:t>: wenig geeignet für die Eingabe von alphanumerischen Daten, Ermüdung des Armes</w:t>
      </w:r>
    </w:p>
    <w:p>
      <w:pPr>
        <w:pStyle w:val="Normal"/>
        <w:rPr/>
      </w:pPr>
      <w:r>
        <w:rPr/>
      </w:r>
    </w:p>
    <w:p>
      <w:pPr>
        <w:pStyle w:val="Heading1"/>
        <w:rPr>
          <w:b/>
          <w:b/>
        </w:rPr>
      </w:pPr>
      <w:r>
        <w:rPr>
          <w:b/>
        </w:rPr>
      </w:r>
    </w:p>
    <w:p>
      <w:pPr>
        <w:pStyle w:val="Heading1"/>
        <w:rPr>
          <w:b/>
          <w:b/>
        </w:rPr>
      </w:pPr>
      <w:r>
        <w:rPr>
          <w:b/>
        </w:rPr>
        <w:t>Graphic Tablet</w:t>
      </w:r>
    </w:p>
    <w:p>
      <w:pPr>
        <w:pStyle w:val="Normal"/>
        <w:rPr>
          <w:b/>
          <w:b/>
        </w:rPr>
      </w:pPr>
      <w:r>
        <w:rPr>
          <w:b/>
        </w:rPr>
      </w:r>
    </w:p>
    <w:p>
      <w:pPr>
        <w:pStyle w:val="BodyText2"/>
        <w:jc w:val="both"/>
        <w:rPr/>
      </w:pPr>
      <w:r>
        <w:drawing>
          <wp:anchor behindDoc="0" distT="0" distB="0" distL="114935" distR="114935" simplePos="0" locked="0" layoutInCell="0" allowOverlap="1" relativeHeight="19">
            <wp:simplePos x="0" y="0"/>
            <wp:positionH relativeFrom="column">
              <wp:posOffset>-3175</wp:posOffset>
            </wp:positionH>
            <wp:positionV relativeFrom="paragraph">
              <wp:posOffset>2540</wp:posOffset>
            </wp:positionV>
            <wp:extent cx="609600" cy="5619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59" t="-64" r="-59" b="-64"/>
                    <a:stretch>
                      <a:fillRect/>
                    </a:stretch>
                  </pic:blipFill>
                  <pic:spPr bwMode="auto">
                    <a:xfrm>
                      <a:off x="0" y="0"/>
                      <a:ext cx="609600" cy="561975"/>
                    </a:xfrm>
                    <a:prstGeom prst="rect">
                      <a:avLst/>
                    </a:prstGeom>
                  </pic:spPr>
                </pic:pic>
              </a:graphicData>
            </a:graphic>
          </wp:anchor>
        </w:drawing>
      </w:r>
      <w:r>
        <w:rPr/>
        <w:t xml:space="preserve">Ein Gerät für die Eingabe von Positionsdaten von Grafiken, das für spezielle Anwendungen im grafischen Bereich (z. B. Architektur, Design und Illustration) verwendet wird. Ein flaches rechteckiges Plastikbrett ist mit einem Puck oder einem Stift sowie Sensoren ausgestattet, die die Position des Puck oder Stylus an den Computer weiterleiten, der die Daten entsprechend der Cursorposition auf dem Bildschirm berechnet. </w:t>
      </w:r>
    </w:p>
    <w:p>
      <w:pPr>
        <w:pStyle w:val="BodyText2"/>
        <w:rPr/>
      </w:pPr>
      <w:r>
        <w:rPr/>
      </w:r>
    </w:p>
    <w:p>
      <w:pPr>
        <w:pStyle w:val="Heading1"/>
        <w:rPr>
          <w:b/>
          <w:b/>
        </w:rPr>
      </w:pPr>
      <w:r>
        <w:rPr>
          <w:b/>
        </w:rPr>
      </w:r>
    </w:p>
    <w:p>
      <w:pPr>
        <w:pStyle w:val="Heading1"/>
        <w:rPr>
          <w:b/>
          <w:b/>
        </w:rPr>
      </w:pPr>
      <w:r>
        <w:rPr>
          <w:b/>
        </w:rPr>
        <w:t xml:space="preserve">Touchscreen </w:t>
      </w:r>
    </w:p>
    <w:p>
      <w:pPr>
        <w:pStyle w:val="Normal"/>
        <w:rPr>
          <w:b/>
          <w:b/>
          <w:lang w:val="de-DE"/>
        </w:rPr>
      </w:pPr>
      <w:r>
        <w:rPr>
          <w:b/>
          <w:lang w:val="de-DE"/>
        </w:rPr>
      </w:r>
    </w:p>
    <w:p>
      <w:pPr>
        <w:pStyle w:val="Normal"/>
        <w:rPr>
          <w:lang w:val="de-DE"/>
        </w:rPr>
      </w:pPr>
      <w:r>
        <w:rPr>
          <w:lang w:val="de-DE"/>
        </w:rPr>
      </w:r>
    </w:p>
    <w:p>
      <w:pPr>
        <w:pStyle w:val="Normal"/>
        <w:jc w:val="both"/>
        <w:rPr/>
      </w:pPr>
      <w:r>
        <w:drawing>
          <wp:anchor behindDoc="0" distT="0" distB="0" distL="114935" distR="114935" simplePos="0" locked="0" layoutInCell="0" allowOverlap="1" relativeHeight="16">
            <wp:simplePos x="0" y="0"/>
            <wp:positionH relativeFrom="column">
              <wp:posOffset>66040</wp:posOffset>
            </wp:positionH>
            <wp:positionV relativeFrom="paragraph">
              <wp:posOffset>73025</wp:posOffset>
            </wp:positionV>
            <wp:extent cx="2114550" cy="149542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17" t="-24" r="-17" b="-24"/>
                    <a:stretch>
                      <a:fillRect/>
                    </a:stretch>
                  </pic:blipFill>
                  <pic:spPr bwMode="auto">
                    <a:xfrm>
                      <a:off x="0" y="0"/>
                      <a:ext cx="2114550" cy="1495425"/>
                    </a:xfrm>
                    <a:prstGeom prst="rect">
                      <a:avLst/>
                    </a:prstGeom>
                  </pic:spPr>
                </pic:pic>
              </a:graphicData>
            </a:graphic>
          </wp:anchor>
        </w:drawing>
      </w:r>
      <w:r>
        <w:rPr/>
        <w:t>Ein Computerbildschirm, der für die Erkennung einer Berührung auf seiner Oberfläche entwickelt oder modifiziert wurde. Durch die Berührung des Bildschirms kann der Benutzer eine Auswahl treffen oder einen Cursor verschieben. Beim einfachsten Typ eines Sensorbildschirms liegt über dem Schirm ein Gitter aus Sensordrähten, die eine Positionsbestimmung durch Lokalisierung der vertikalen und horizontalen Kontakte ermöglichen. Andere, genauere Arten arbeiten mit einer elektrisch geladenen Oberfläche und Sensoren an den Bildschirmrändern, um die elektrische Feldstörung zu erkennen und den genauen Punkt der Berührung zu bestimmen. Bei einem dritten Typ sind entlang der Bildschirmränder LEDs und Sensoren eingebettet. Diese Bauelemente erzeugen an der Vorderseite des Schirms ein unsichtbares Infrarotgitter, das von den Fingern des Benutzers unterbrochen wird.</w:t>
      </w:r>
    </w:p>
    <w:p>
      <w:pPr>
        <w:pStyle w:val="Normal"/>
        <w:rPr/>
      </w:pPr>
      <w:r>
        <w:rPr/>
      </w:r>
    </w:p>
    <w:p>
      <w:pPr>
        <w:pStyle w:val="Normal"/>
        <w:rPr/>
      </w:pPr>
      <w:r>
        <w:rPr/>
      </w:r>
    </w:p>
    <w:p>
      <w:pPr>
        <w:pStyle w:val="Normal"/>
        <w:rPr/>
      </w:pPr>
      <w:r>
        <w:rPr/>
      </w:r>
    </w:p>
    <w:p>
      <w:pPr>
        <w:pStyle w:val="Heading1"/>
        <w:rPr>
          <w:b/>
          <w:b/>
        </w:rPr>
      </w:pPr>
      <w:r>
        <w:rPr>
          <w:b/>
        </w:rPr>
        <w:t xml:space="preserve">Joystick </w:t>
      </w:r>
    </w:p>
    <w:p>
      <w:pPr>
        <w:pStyle w:val="Normal"/>
        <w:jc w:val="both"/>
        <w:rPr>
          <w:b/>
          <w:b/>
          <w:lang w:val="de-DE"/>
        </w:rPr>
      </w:pPr>
      <w:r>
        <w:rPr>
          <w:b/>
          <w:lang w:val="de-DE"/>
        </w:rPr>
      </w:r>
    </w:p>
    <w:p>
      <w:pPr>
        <w:pStyle w:val="TextBody"/>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952500" cy="952500"/>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38" t="-38" r="-38" b="-38"/>
                    <a:stretch>
                      <a:fillRect/>
                    </a:stretch>
                  </pic:blipFill>
                  <pic:spPr bwMode="auto">
                    <a:xfrm>
                      <a:off x="0" y="0"/>
                      <a:ext cx="952500" cy="952500"/>
                    </a:xfrm>
                    <a:prstGeom prst="rect">
                      <a:avLst/>
                    </a:prstGeom>
                  </pic:spPr>
                </pic:pic>
              </a:graphicData>
            </a:graphic>
          </wp:anchor>
        </w:drawing>
      </w:r>
      <w:r>
        <w:rPr/>
        <w:t xml:space="preserve">Ein Zeigegerät, das zwar vor allem für Computerspiele verwendet wird, jedoch auch für andere Aufgaben geeignet ist. Ein Joystick besteht aus einem Grundgehäuse und einem senkrechten Hebel, den der Benutzer in alle Richtungen bewegen kann, um ein Objekt auf dem Bildschirm zu steuern. Im Grundgehäuse und auf dem Hebel können Steuerknöpfe angeordnet sein. Die Knöpfe aktivieren verschiedene Software-Merkmale - im allgemeinen produzieren sie Ereignisse auf dem Bildschirm. Bei einem Joystick handelt es sich in der Regel um ein relatives Zeigegerät, das ein Objekt auf dem Bildschirm verschiebt, wenn man den Hebel bewegt, und die Bewegung des Objekts stoppt, sobald der Hebel losgelassen wird. In industriellen Steueranwendungen kann der Joystick auch als absolutes Zeigegerät ausgeführt sein, wobei jede Position des Hebels auf eine spezifische Bildschirmposition abgebildet wird. </w:t>
      </w:r>
    </w:p>
    <w:p>
      <w:pPr>
        <w:pStyle w:val="Normal"/>
        <w:jc w:val="both"/>
        <w:rPr/>
      </w:pPr>
      <w:r>
        <w:rPr/>
      </w:r>
    </w:p>
    <w:p>
      <w:pPr>
        <w:pStyle w:val="Normal"/>
        <w:jc w:val="both"/>
        <w:rPr/>
      </w:pPr>
      <w:r>
        <w:rPr/>
        <w:t xml:space="preserve">Mit seiner Hilfe kann zum Beispiel ein Cursor auf dem Bildschirm bewegt werden. Eingesetzt wird der Joystick hauptsächlich bei Spielen und Simulationen, aber auch von Körperbehinderten, deren Behinderung die Verwendung einer Maus nicht zuläßt, sowie im "Computer Aided Design" (CAD). </w:t>
      </w:r>
    </w:p>
    <w:p>
      <w:pPr>
        <w:pStyle w:val="Normal"/>
        <w:jc w:val="both"/>
        <w:rPr/>
      </w:pPr>
      <w:r>
        <w:rPr/>
      </w:r>
    </w:p>
    <w:p>
      <w:pPr>
        <w:pStyle w:val="TextBody"/>
        <w:rPr/>
      </w:pPr>
      <w:r>
        <w:rPr/>
        <w:t xml:space="preserve">Es gibt analoge und digitale Joysticks. Mit den digitalen kann der Benutzer nur die Richtung bestimmen, in die er, zum Beispiel, ein Auto auf dem Bildschirm steuert. Mit einem analogen Joystick kann zusätzlich zur Bewegungsrichtung auch die Bewegungsintensität beeinflußt werden. Je stärker der Steuerhebel in die gewünschte Richtung gehalten wird, desto stärker reagiert zum Beispiel das Auto auf dem Bildschirm. </w:t>
      </w:r>
    </w:p>
    <w:p>
      <w:pPr>
        <w:pStyle w:val="Normal"/>
        <w:jc w:val="both"/>
        <w:rPr/>
      </w:pPr>
      <w:r>
        <w:rPr/>
      </w:r>
    </w:p>
    <w:p>
      <w:pPr>
        <w:pStyle w:val="Normal"/>
        <w:rPr/>
      </w:pPr>
      <w:r>
        <w:rPr/>
        <w:t xml:space="preserve">Den </w:t>
      </w:r>
      <w:r>
        <w:rPr>
          <w:b/>
        </w:rPr>
        <w:t>ersten Joystick entwickelte im Jahre 1972 die Firma Megafox</w:t>
      </w:r>
      <w:r>
        <w:rPr/>
        <w:t xml:space="preserve"> für das Heimspielgerät "Odyssee". Er bestand aus einer kleine Box, die mit einem Startknopf sowie zwei Drehreglern an den Seiten ausgestattet war. Er diente zur besseren Steuerung eines virtuellen Tennisspiels. Heute bestehen Joysticks meist aus einem Steuerknüppel mit zwei Feuertasten.</w:t>
      </w:r>
    </w:p>
    <w:p>
      <w:pPr>
        <w:pStyle w:val="Normal"/>
        <w:rPr/>
      </w:pPr>
      <w:r>
        <w:rPr/>
      </w:r>
    </w:p>
    <w:p>
      <w:pPr>
        <w:pStyle w:val="Normal"/>
        <w:rPr/>
      </w:pPr>
      <w:r>
        <w:rPr/>
      </w:r>
    </w:p>
    <w:p>
      <w:pPr>
        <w:pStyle w:val="Heading2"/>
        <w:rPr>
          <w:sz w:val="32"/>
        </w:rPr>
      </w:pPr>
      <w:r>
        <w:rPr>
          <w:sz w:val="32"/>
        </w:rPr>
        <w:t>Scanner</w:t>
      </w:r>
    </w:p>
    <w:p>
      <w:pPr>
        <w:pStyle w:val="Normal"/>
        <w:jc w:val="both"/>
        <w:rPr>
          <w:sz w:val="32"/>
          <w:lang w:val="en-US" w:eastAsia="en-US"/>
        </w:rPr>
      </w:pPr>
      <w:r>
        <w:rPr>
          <w:sz w:val="3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1569085" cy="90614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15" t="-27" r="-15" b="-27"/>
                    <a:stretch>
                      <a:fillRect/>
                    </a:stretch>
                  </pic:blipFill>
                  <pic:spPr bwMode="auto">
                    <a:xfrm>
                      <a:off x="0" y="0"/>
                      <a:ext cx="1569085" cy="906145"/>
                    </a:xfrm>
                    <a:prstGeom prst="rect">
                      <a:avLst/>
                    </a:prstGeom>
                  </pic:spPr>
                </pic:pic>
              </a:graphicData>
            </a:graphic>
          </wp:anchor>
        </w:drawing>
      </w:r>
    </w:p>
    <w:p>
      <w:pPr>
        <w:pStyle w:val="Normal"/>
        <w:jc w:val="both"/>
        <w:rPr/>
      </w:pPr>
      <w:r>
        <w:rPr/>
        <w:t>Ein Scanner (von engl.: to scan, dt.: absuchen, abtasten, erfassen) ist ein Gerät zum Einlesen von Texten, Barcodes und Graphiken in einen Computer.</w:t>
      </w:r>
    </w:p>
    <w:p>
      <w:pPr>
        <w:pStyle w:val="Normal"/>
        <w:jc w:val="both"/>
        <w:rPr/>
      </w:pPr>
      <w:r>
        <w:rPr/>
      </w:r>
    </w:p>
    <w:p>
      <w:pPr>
        <w:pStyle w:val="Normal"/>
        <w:jc w:val="both"/>
        <w:rPr/>
      </w:pPr>
      <w:r>
        <w:rPr/>
        <w:t>Der Scanner beleuchtet die Vorlage zeilenweise und nimmt die unterschiedlich hellen und dunklen Flächen, bei Farb-Scannern auch die verschiedenen Farbwerte, durch entsprechende Helligkeits- und Farbsensoren auf. Auf diesem Wege wird die Vorlage digitalisiert.</w:t>
      </w:r>
    </w:p>
    <w:p>
      <w:pPr>
        <w:pStyle w:val="Normal"/>
        <w:jc w:val="both"/>
        <w:rPr/>
      </w:pPr>
      <w:r>
        <w:rPr/>
      </w:r>
    </w:p>
    <w:p>
      <w:pPr>
        <w:pStyle w:val="Normal"/>
        <w:jc w:val="both"/>
        <w:rPr/>
      </w:pPr>
      <w:r>
        <w:rPr/>
        <w:t>Es gibt OCR-Scanner (OCR: Optical Character Recognition) für Text, Scanner für Graphiken und Scanner für Barcodes (Balken-Codes, Strich-Codes).</w:t>
      </w:r>
    </w:p>
    <w:p>
      <w:pPr>
        <w:pStyle w:val="Normal"/>
        <w:jc w:val="both"/>
        <w:rPr/>
      </w:pPr>
      <w:r>
        <w:rPr/>
      </w:r>
    </w:p>
    <w:p>
      <w:pPr>
        <w:pStyle w:val="Normal"/>
        <w:jc w:val="both"/>
        <w:rPr/>
      </w:pPr>
      <w:r>
        <w:rPr/>
        <w:t>In die meisten Kassen in Supermärkten ist ein Scanner integriert, der den Barcode auf den Waren einliest, die über den Scanner hinweggeführt werden. OCR wurde zunächst vor allem von Finanzinstituten und Versandhäusern zum Einlesen von Überweisungsträgern und anderen Belegen verwendet.</w:t>
      </w:r>
    </w:p>
    <w:p>
      <w:pPr>
        <w:pStyle w:val="BodyText2"/>
        <w:rPr/>
      </w:pPr>
      <w:r>
        <w:rPr/>
      </w:r>
    </w:p>
    <w:p>
      <w:pPr>
        <w:pStyle w:val="BodyText2"/>
        <w:rPr/>
      </w:pPr>
      <w:r>
        <w:rPr/>
      </w:r>
    </w:p>
    <w:p>
      <w:pPr>
        <w:pStyle w:val="Normal"/>
        <w:jc w:val="both"/>
        <w:rPr>
          <w:color w:val="000000"/>
        </w:rPr>
      </w:pPr>
      <w:r>
        <w:rPr>
          <w:color w:val="000000"/>
        </w:rPr>
        <w:t xml:space="preserve"> </w:t>
      </w:r>
    </w:p>
    <w:p>
      <w:pPr>
        <w:pStyle w:val="Normal"/>
        <w:rPr>
          <w:color w:val="000000"/>
        </w:rPr>
      </w:pPr>
      <w:r>
        <w:rPr>
          <w:b/>
          <w:color w:val="000000"/>
          <w:sz w:val="32"/>
        </w:rPr>
        <w:t>Industrielle Mausersatzgeräte</w:t>
      </w:r>
    </w:p>
    <w:p>
      <w:pPr>
        <w:pStyle w:val="Normal"/>
        <w:jc w:val="both"/>
        <w:rPr>
          <w:color w:val="000000"/>
        </w:rPr>
      </w:pPr>
      <w:r>
        <w:rPr>
          <w:color w:val="000000"/>
        </w:rPr>
      </w:r>
    </w:p>
    <w:p>
      <w:pPr>
        <w:pStyle w:val="TextBody"/>
        <w:rPr>
          <w:color w:val="000000"/>
        </w:rPr>
      </w:pPr>
      <w:r>
        <w:rPr>
          <w:color w:val="000000"/>
        </w:rPr>
        <w:t>Die handelsüblichen Zeigegeräte wie Maus oder Trackball sind in industriellen Umgebungen in der Regel nicht einsatzfähig. Zum Einen widerstehen sie normalerweise die rauhen Gegebenheiten nur für kurze Zeit, zum Ändern sind die filigranen Bedienelemente nicht für die Arbeit mit Handschuhen geeignet. Im Folgenden finden Sie nun einige Geräte, die diesen Ansprüchen genüge leisten.</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7795</wp:posOffset>
            </wp:positionV>
            <wp:extent cx="1920240" cy="15621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13" t="-15" r="-13" b="-15"/>
                    <a:stretch>
                      <a:fillRect/>
                    </a:stretch>
                  </pic:blipFill>
                  <pic:spPr bwMode="auto">
                    <a:xfrm>
                      <a:off x="0" y="0"/>
                      <a:ext cx="1920240" cy="1562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80260</wp:posOffset>
            </wp:positionH>
            <wp:positionV relativeFrom="paragraph">
              <wp:posOffset>137795</wp:posOffset>
            </wp:positionV>
            <wp:extent cx="1920240" cy="164465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13" t="-15" r="-13" b="-15"/>
                    <a:stretch>
                      <a:fillRect/>
                    </a:stretch>
                  </pic:blipFill>
                  <pic:spPr bwMode="auto">
                    <a:xfrm>
                      <a:off x="0" y="0"/>
                      <a:ext cx="1920240" cy="1644650"/>
                    </a:xfrm>
                    <a:prstGeom prst="rect">
                      <a:avLst/>
                    </a:prstGeom>
                  </pic:spPr>
                </pic:pic>
              </a:graphicData>
            </a:graphic>
          </wp:anchor>
        </w:drawing>
      </w:r>
    </w:p>
    <w:p>
      <w:pPr>
        <w:pStyle w:val="Normal"/>
        <w:rPr>
          <w:lang w:val="de-DE"/>
        </w:rPr>
      </w:pPr>
      <w:r>
        <w:rPr>
          <w:lang w:val="de-DE"/>
        </w:rPr>
        <w:t xml:space="preserve"> </w:t>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BodyText2"/>
        <w:jc w:val="both"/>
        <w:rPr>
          <w:b/>
          <w:b/>
          <w:color w:val="000000"/>
          <w:sz w:val="32"/>
        </w:rPr>
      </w:pPr>
      <w:r>
        <w:rPr>
          <w:b/>
          <w:color w:val="000000"/>
          <w:sz w:val="32"/>
        </w:rPr>
        <w:t>Spracherkennung</w:t>
      </w:r>
    </w:p>
    <w:p>
      <w:pPr>
        <w:pStyle w:val="Normal"/>
        <w:rPr>
          <w:b/>
          <w:b/>
          <w:color w:val="000000"/>
          <w:sz w:val="32"/>
        </w:rPr>
      </w:pPr>
      <w:r>
        <w:rPr>
          <w:b/>
          <w:color w:val="000000"/>
          <w:sz w:val="32"/>
        </w:rPr>
      </w:r>
    </w:p>
    <w:p>
      <w:pPr>
        <w:pStyle w:val="Normal"/>
        <w:jc w:val="both"/>
        <w:rPr>
          <w:color w:val="000000"/>
        </w:rPr>
      </w:pPr>
      <w:r>
        <w:rPr>
          <w:color w:val="000000"/>
        </w:rPr>
        <w:t>Bis vor kurzem war Spracherkennung nur Realität in Science-Fiction Filmen. Für Mister Spok vom Raumschiff Enterprise ist es selbstverständlich, seine Anweisungen dem Bordcomputer im wahrsten Sinne des Wortes zu diktieren. Der legendäre Computer HAL aus "2001 - Odyssee im Weltall" entwickelte seine Fähigkeiten sogar so weit, dass er von den Lippen lesen konnte.</w:t>
      </w:r>
    </w:p>
    <w:p>
      <w:pPr>
        <w:pStyle w:val="TextBody"/>
        <w:rPr/>
      </w:pPr>
      <w:r>
        <w:rPr>
          <w:color w:val="000000"/>
        </w:rPr>
        <w:t xml:space="preserve">Zugegeben - ganz so weit ist es noch nicht. Dennoch haben Spracherkennungssysteme in der letzten Zeit gewaltige Fortschritte gemacht und sind mittlerweile </w:t>
      </w:r>
      <w:r>
        <w:rPr>
          <w:b/>
          <w:color w:val="000000"/>
        </w:rPr>
        <w:t>neben Maus und</w:t>
      </w:r>
      <w:r>
        <w:rPr>
          <w:b/>
          <w:color w:val="000000"/>
          <w:sz w:val="28"/>
        </w:rPr>
        <w:t xml:space="preserve"> </w:t>
      </w:r>
      <w:r>
        <w:rPr>
          <w:b/>
          <w:color w:val="000000"/>
        </w:rPr>
        <w:t>Tastatur zum gleichberechtigten Eingabeinstrument geworden</w:t>
      </w:r>
      <w:r>
        <w:rPr>
          <w:color w:val="000000"/>
        </w:rPr>
        <w:t>. Das gilt sowohl für das Erfassen von Texten und Daten wie auch für das Steuern des PC. Die neue Generation der Spracherkennungsprogramme ermöglicht auch Otto-Normalverbraucher eine völlig neue Arbeitswelt. "Computer - bitte zum Diktat" ist heute Realität geworden. Große Technologieunternehmen wie IBM und Philips haben das riesige Marktpotential erkannt und investieren seit Jahren beträchtliche Summen in die Perfektionierung der Spracherkennung. Gleichzeitig kommen neue Anbieter wie Dragon Systems und Lernout &amp; Hauspie auf den Markt und beschleunigen das Innovationstempo weiter.</w:t>
      </w:r>
    </w:p>
    <w:p>
      <w:pPr>
        <w:pStyle w:val="Normal"/>
        <w:jc w:val="both"/>
        <w:rPr>
          <w:color w:val="000000"/>
        </w:rPr>
      </w:pPr>
      <w:r>
        <w:rPr>
          <w:color w:val="000000"/>
        </w:rPr>
        <w:t>Der eigentliche Gewinner dieses Wettlaufs ist der Verbraucher, der für immer weniger Geld eine immer bessere Software erhält. Aktuelle Umfragen bestätigen das überwältigende Interesse an diesem Thema. 76% der PC-Anwender können sich vorstellen, in der nächsten Zeit ein Spracherkennungssystem anzuschaffen.</w:t>
      </w:r>
    </w:p>
    <w:p>
      <w:pPr>
        <w:pStyle w:val="Normal"/>
        <w:jc w:val="both"/>
        <w:rPr>
          <w:color w:val="000000"/>
        </w:rPr>
      </w:pPr>
      <w:r>
        <w:rPr>
          <w:color w:val="000000"/>
        </w:rPr>
        <w:t>Interessanterweise setzen aber erst 0,8 % der Befragten Spracherkennung bereits ein.</w:t>
      </w:r>
    </w:p>
    <w:p>
      <w:pPr>
        <w:pStyle w:val="Normal"/>
        <w:jc w:val="both"/>
        <w:rPr>
          <w:color w:val="000000"/>
        </w:rPr>
      </w:pPr>
      <w:r>
        <w:rPr>
          <w:color w:val="000000"/>
        </w:rPr>
        <w:t>Woher rührt diese beträchtliche Diskrepanz zwischen einerseits breitem Interesse und andererseits nur geringer Verwendung?</w:t>
      </w:r>
    </w:p>
    <w:p>
      <w:pPr>
        <w:pStyle w:val="Normal"/>
        <w:jc w:val="both"/>
        <w:rPr>
          <w:color w:val="000000"/>
        </w:rPr>
      </w:pPr>
      <w:r>
        <w:rPr>
          <w:color w:val="000000"/>
        </w:rPr>
      </w:r>
    </w:p>
    <w:p>
      <w:pPr>
        <w:pStyle w:val="Normal"/>
        <w:jc w:val="both"/>
        <w:rPr>
          <w:color w:val="000000"/>
        </w:rPr>
      </w:pPr>
      <w:r>
        <w:rPr>
          <w:color w:val="000000"/>
        </w:rPr>
      </w:r>
    </w:p>
    <w:p>
      <w:pPr>
        <w:pStyle w:val="Heading7"/>
        <w:rPr/>
      </w:pPr>
      <w:r>
        <w:rPr/>
        <w:t>Geschichte</w:t>
      </w:r>
    </w:p>
    <w:p>
      <w:pPr>
        <w:pStyle w:val="Normal"/>
        <w:rPr>
          <w:color w:val="000000"/>
        </w:rPr>
      </w:pPr>
      <w:r>
        <w:rPr>
          <w:color w:val="000000"/>
        </w:rPr>
      </w:r>
    </w:p>
    <w:p>
      <w:pPr>
        <w:pStyle w:val="Normal"/>
        <w:jc w:val="both"/>
        <w:rPr/>
      </w:pPr>
      <w:r>
        <w:rPr>
          <w:color w:val="000000"/>
        </w:rPr>
        <w:t xml:space="preserve">Seit den </w:t>
      </w:r>
      <w:r>
        <w:rPr>
          <w:b/>
          <w:color w:val="000000"/>
        </w:rPr>
        <w:t>sechziger Jahren</w:t>
      </w:r>
      <w:r>
        <w:rPr>
          <w:color w:val="000000"/>
        </w:rPr>
        <w:t xml:space="preserve"> wird in den Labors unterschiedlichster Firmen intensiv an Spracherkennungssystemen geforscht und entwickelt. Bis zu Beginn der achtziger Jahre reichten das Wissen und die technischen Möglichkeiten gerade aus, um Systeme zu konstruieren, die maximal einige hundert Einzelwörter erkennen konnten. Danach ist die Entwicklung so rasant vorangekommen, dass eine Erfolgsmeldung die andere ablöste.</w:t>
      </w:r>
    </w:p>
    <w:p>
      <w:pPr>
        <w:pStyle w:val="Normal"/>
        <w:jc w:val="both"/>
        <w:rPr/>
      </w:pPr>
      <w:r>
        <w:rPr>
          <w:color w:val="000000"/>
        </w:rPr>
        <w:t xml:space="preserve">Bereits das erste kommerziell genutzte Sprachausgabegerät (noch keine Spracherkennung) war eine Entwicklung von IBM. Dieses Modell 7772 wurde im Jahre </w:t>
      </w:r>
      <w:r>
        <w:rPr>
          <w:b/>
          <w:color w:val="000000"/>
        </w:rPr>
        <w:t>1962</w:t>
      </w:r>
      <w:r>
        <w:rPr>
          <w:color w:val="000000"/>
        </w:rPr>
        <w:t xml:space="preserve"> auf den Markt gebracht. 1984 wurde ein Spracherkennungssystem vorgestellt, das mit Hilfe eines Großrechners in einem mehrere Minuten dauernden Rechenvorgang etwa 5.000 englische Einzelwörter erkennen konnte.</w:t>
      </w:r>
    </w:p>
    <w:p>
      <w:pPr>
        <w:pStyle w:val="Normal"/>
        <w:jc w:val="both"/>
        <w:rPr/>
      </w:pPr>
      <w:r>
        <w:rPr>
          <w:color w:val="000000"/>
        </w:rPr>
        <w:t xml:space="preserve">Im Jahre </w:t>
      </w:r>
      <w:r>
        <w:rPr>
          <w:b/>
          <w:color w:val="000000"/>
        </w:rPr>
        <w:t>1986</w:t>
      </w:r>
      <w:r>
        <w:rPr>
          <w:color w:val="000000"/>
        </w:rPr>
        <w:t xml:space="preserve"> haben Wissenschaftler des IBM Forschungslabors in Yorktown Heights, USA, den Prototyp TANGORA 4 für Englisch, entwickelt. Der Name wurde in Erinnerung an den Weltrekordhalter im Schreibmaschinenschreiben, Alberto Tangora, gewählt. Bei diesem System war es durch spezielle Mikroprozessoren möglich, die komplizierten Verarbeitungsschritte der gesprochenen Sprache auf einem Arbeitsplatzrechner in Echtzeit durchzuführen. Das bemerkenswerte an diesem System war, dass es bereits eine Kontextprüfung beinhaltete. Durch sogenannte Trigrammstatistiken konnte das System Homophone (siehe Abschnitt Homophone) sicher unterscheiden.</w:t>
      </w:r>
    </w:p>
    <w:p>
      <w:pPr>
        <w:pStyle w:val="Normal"/>
        <w:jc w:val="both"/>
        <w:rPr>
          <w:color w:val="000000"/>
        </w:rPr>
      </w:pPr>
      <w:r>
        <w:rPr>
          <w:color w:val="000000"/>
        </w:rPr>
        <w:t>Ein Trigramm (siehe Abschnitt Bi- und Trigramme) ist eine Verbindung von jeweils drei Wörtern innerhalb des Textes. Das System führt darüber Statistik, welche Wörter mit welchen anderen in welcher Schreibweise auftreten. Diese Statistiken werden beim Erkennungsprozess ausgewertet, um die richtigen Wörter in der korrekten Schreibweise zu finden.</w:t>
      </w:r>
    </w:p>
    <w:p>
      <w:pPr>
        <w:pStyle w:val="Normal"/>
        <w:jc w:val="both"/>
        <w:rPr/>
      </w:pPr>
      <w:r>
        <w:rPr>
          <w:color w:val="000000"/>
        </w:rPr>
        <w:t xml:space="preserve">Seit 1988 wurde im Wissenschaftlichen Zentrum Heidelberg der Prototyp für die deutsche Version von TANGORA entwickelt. Einsatz fand dieses System in der Medizin zum Diktieren von radiologischen Befunden, im Gerichtswesen für juristische Gutachten und im Büro für die allgemeine Geschäftskorrespondenz. Die einzelnen Vokabulare umfassten zwischen 20.000 und 30.000 Wörter, wobei jede Wortform als eigenes Wort zählt. Auf der CeBIT </w:t>
      </w:r>
      <w:r>
        <w:rPr>
          <w:b/>
          <w:color w:val="000000"/>
        </w:rPr>
        <w:t>1991</w:t>
      </w:r>
      <w:r>
        <w:rPr>
          <w:color w:val="000000"/>
        </w:rPr>
        <w:t xml:space="preserve"> wurde das System erstmals einer breiteren Öffentlichkeit vorgeführt. Damals waren noch spezielle akustische Vorbereitungen notwendig. Das System musste in einem vom Lärm der Messe abgeschirmten Raum demonstriert werden.</w:t>
      </w:r>
    </w:p>
    <w:p>
      <w:pPr>
        <w:pStyle w:val="Normal"/>
        <w:jc w:val="both"/>
        <w:rPr>
          <w:color w:val="000000"/>
        </w:rPr>
      </w:pPr>
      <w:r>
        <w:rPr>
          <w:color w:val="000000"/>
        </w:rPr>
        <w:t>Im Dezember 1992 wurde die TANGORA-Technik erstmals in einem Produkt unter dem Namen ISSS (IBM Speech Server Series) verfügbar gemacht. Zur Spracherkennung wird eine IBM RS/6000 benötigt, also ein auf RISC-Prozessoren basierendes Computersystem mit dem Betriebssystem AIX. Die Implementierung erfolgt als -&gt; Client/Server-Lösung. Die akustische Eingabe des Diktates wird auf einem PC mit OS/2 oder auf einem AIX-Rechner durchgeführt, während der Server die Umwandlung der Akustik in Text übernimmt. Besonders in Krankenhäusern und großen Kliniken kam und kommt dieses System zum Einsatz.</w:t>
      </w:r>
    </w:p>
    <w:p>
      <w:pPr>
        <w:pStyle w:val="Normal"/>
        <w:jc w:val="both"/>
        <w:rPr/>
      </w:pPr>
      <w:r>
        <w:rPr>
          <w:color w:val="000000"/>
        </w:rPr>
        <w:t xml:space="preserve">Ende </w:t>
      </w:r>
      <w:r>
        <w:rPr>
          <w:b/>
          <w:color w:val="000000"/>
        </w:rPr>
        <w:t>1993</w:t>
      </w:r>
      <w:r>
        <w:rPr>
          <w:color w:val="000000"/>
        </w:rPr>
        <w:t xml:space="preserve"> wurde ein neues Produkt, das auf der TANGORA-Technologie basiert, angekündigt. Der Preis war geradezu eine Sensation. Während alle bisherigen Lösungen über 20.000 DM gekostet hatten, wurde das IBM Personal Dictation System, das kurze Zeit später in IBM VoiceType Diktiersystem umbenannt wurde, für unter 1.000€$ auf den Markt gebracht. Dieses System war eine reine PC-Lösung und damit auch für den breiten Massenmarkt bestimmt. Bei der Vorstellung auf der CeBIT </w:t>
      </w:r>
      <w:r>
        <w:rPr>
          <w:b/>
          <w:color w:val="000000"/>
        </w:rPr>
        <w:t>1994</w:t>
      </w:r>
      <w:r>
        <w:rPr>
          <w:color w:val="000000"/>
        </w:rPr>
        <w:t xml:space="preserve">, damals noch als englische Version der Spracherkennung, stieß das System sowohl bei den Messebesuchern als auch von Seiten der Presse auf größtes Interesse. Wenige Wochen später wurde das Diktiersystem oder auch die "elektronische Sekretärin", wie die Spracherkennung in der Presse genannt wurde, in der deutschen Version auf den Markt gebracht. Auf der CeBIT </w:t>
      </w:r>
      <w:r>
        <w:rPr>
          <w:b/>
          <w:color w:val="000000"/>
        </w:rPr>
        <w:t>1995</w:t>
      </w:r>
      <w:r>
        <w:rPr>
          <w:color w:val="000000"/>
        </w:rPr>
        <w:t xml:space="preserve"> wurde eine deutsche Version mit speziellen Fachvokabularen für Mediziner und für Anwälte vorgestellt, wobei die Vorführungen selbst in den lautesten Hallen der Messe durchgeführt werden konnten, ohne dass die Erkennungsleistung besonders stark beeinträchtigt wurde. Das System hieß VoiceType Diktiersystem für OS/2. Zur CeBIT </w:t>
      </w:r>
      <w:r>
        <w:rPr>
          <w:b/>
          <w:color w:val="000000"/>
        </w:rPr>
        <w:t>1996</w:t>
      </w:r>
      <w:r>
        <w:rPr>
          <w:color w:val="000000"/>
        </w:rPr>
        <w:t xml:space="preserve"> gab es dann wiederum eine neue Version. Diese benötigte keine spezielle IBM Audiokarte mehr, sondern funktionierte von nun an mit einer gewöhnlichen 16Bit-Soundkarte und lief auf dem Betriebssystem Windows 95. Diese Version hieß VoiceType Diktiersystem 3.0 für Windows 95.</w:t>
      </w:r>
    </w:p>
    <w:p>
      <w:pPr>
        <w:pStyle w:val="Normal"/>
        <w:jc w:val="both"/>
        <w:rPr>
          <w:color w:val="FF0000"/>
        </w:rPr>
      </w:pPr>
      <w:r>
        <w:rPr>
          <w:color w:val="000000"/>
        </w:rPr>
        <w:t xml:space="preserve">Eine andere Lösung und das erste Spracherkennungssystem für den tragbaren PC wurde </w:t>
      </w:r>
      <w:r>
        <w:rPr>
          <w:b/>
          <w:color w:val="000000"/>
        </w:rPr>
        <w:t>1984</w:t>
      </w:r>
      <w:r>
        <w:rPr>
          <w:color w:val="000000"/>
        </w:rPr>
        <w:t xml:space="preserve"> von der Firma Dragon Systems in Newton, Massachusetts, entwickelt. Die Firma Dragon Systems wurde von Dr.James und Dr.Janet Baker, zwei ehemaligen IBM Mitarbeitern, im Jahre </w:t>
      </w:r>
      <w:r>
        <w:rPr>
          <w:b/>
          <w:color w:val="000000"/>
        </w:rPr>
        <w:t>1982</w:t>
      </w:r>
      <w:r>
        <w:rPr>
          <w:color w:val="000000"/>
        </w:rPr>
        <w:t xml:space="preserve"> gegründet. Dragon beschäftigt sich ausschließlich mit Spracherkennungsprodukten. Im März </w:t>
      </w:r>
      <w:r>
        <w:rPr>
          <w:b/>
          <w:color w:val="000000"/>
        </w:rPr>
        <w:t>1990</w:t>
      </w:r>
      <w:r>
        <w:rPr>
          <w:color w:val="000000"/>
        </w:rPr>
        <w:t xml:space="preserve"> wurde das Dragon Dictate System in den USA vorgestellt.</w:t>
      </w:r>
    </w:p>
    <w:p>
      <w:pPr>
        <w:pStyle w:val="Normal"/>
        <w:jc w:val="both"/>
        <w:rPr>
          <w:color w:val="000000"/>
        </w:rPr>
      </w:pPr>
      <w:r>
        <w:rPr>
          <w:color w:val="000000"/>
        </w:rPr>
        <w:t xml:space="preserve">Als selbständige Geschäftseinheit wurde im Jahre </w:t>
      </w:r>
      <w:r>
        <w:rPr>
          <w:b/>
          <w:color w:val="000000"/>
        </w:rPr>
        <w:t>1990</w:t>
      </w:r>
      <w:r>
        <w:rPr>
          <w:color w:val="000000"/>
        </w:rPr>
        <w:t xml:space="preserve"> die hundertprozentige Philips Tochter Philips Dictation Systems gegründet. Die erste kontinuierliche Philips Spracherkennung wurde </w:t>
      </w:r>
      <w:r>
        <w:rPr>
          <w:b/>
          <w:color w:val="000000"/>
        </w:rPr>
        <w:t>1993</w:t>
      </w:r>
      <w:r>
        <w:rPr>
          <w:color w:val="000000"/>
        </w:rPr>
        <w:t xml:space="preserve"> vorgestellt und </w:t>
      </w:r>
      <w:r>
        <w:rPr>
          <w:b/>
          <w:color w:val="000000"/>
        </w:rPr>
        <w:t>1994</w:t>
      </w:r>
      <w:r>
        <w:rPr>
          <w:color w:val="000000"/>
        </w:rPr>
        <w:t xml:space="preserve"> implementiert. Es folgte </w:t>
      </w:r>
      <w:r>
        <w:rPr>
          <w:b/>
          <w:color w:val="000000"/>
        </w:rPr>
        <w:t>1997</w:t>
      </w:r>
      <w:r>
        <w:rPr>
          <w:color w:val="000000"/>
        </w:rPr>
        <w:t xml:space="preserve"> das Produkt Speech Magic, welches Client/Server fähig ist, und 1998 ein Konsumentenprodukt namens </w:t>
      </w:r>
      <w:r>
        <w:rPr>
          <w:b/>
          <w:color w:val="000000"/>
        </w:rPr>
        <w:t>FreeSpeech98.</w:t>
      </w:r>
    </w:p>
    <w:p>
      <w:pPr>
        <w:pStyle w:val="Normal"/>
        <w:jc w:val="both"/>
        <w:rPr>
          <w:color w:val="000000"/>
        </w:rPr>
      </w:pPr>
      <w:r>
        <w:rPr>
          <w:color w:val="000000"/>
        </w:rPr>
        <w:t>Lernout &amp; Hauspie ist der vierte Spracherkennungshersteller. Das Unternehmen wurde 1987 gegründet und ist in vier Geschäftsbereiche gegliedert: Kerntechnologien, Spracheingabe, Übersetzungsrelevante Dienstleistungen und Lokalisierung sowie Sprachtechnologie. Die vier Kerntechnologien sind:</w:t>
      </w:r>
    </w:p>
    <w:p>
      <w:pPr>
        <w:pStyle w:val="BodyText2"/>
        <w:rPr>
          <w:color w:val="FF0000"/>
        </w:rPr>
      </w:pPr>
      <w:r>
        <w:rPr>
          <w:color w:val="000000"/>
        </w:rPr>
        <w:t xml:space="preserve">Spracherkennung, Text-zu-Sprache, digitale Sprachkompression und Text-zu-Text (Übersetzungen). Durch die Übernahme der Kurzweil Applied Intelligence Inc. 1997 wurden die Spracherkennungsentwicklungen in den L&amp;H Geschäftsbereich integriert. Daraus resultierende Produkte wurden auf der Comdex </w:t>
      </w:r>
      <w:r>
        <w:rPr>
          <w:b/>
          <w:color w:val="000000"/>
        </w:rPr>
        <w:t>1997</w:t>
      </w:r>
      <w:r>
        <w:rPr>
          <w:color w:val="000000"/>
        </w:rPr>
        <w:t xml:space="preserve"> vorgestellt. Die ersten Produkte in deutscher Sprache sind seit Ende </w:t>
      </w:r>
      <w:r>
        <w:rPr>
          <w:b/>
          <w:color w:val="000000"/>
        </w:rPr>
        <w:t>November 1998</w:t>
      </w:r>
      <w:r>
        <w:rPr>
          <w:color w:val="000000"/>
        </w:rPr>
        <w:t xml:space="preserve"> verfügbar.</w:t>
      </w:r>
    </w:p>
    <w:p>
      <w:pPr>
        <w:pStyle w:val="BodyText2"/>
        <w:rPr>
          <w:color w:val="FF0000"/>
        </w:rPr>
      </w:pPr>
      <w:r>
        <w:rPr>
          <w:color w:val="FF0000"/>
        </w:rPr>
      </w:r>
    </w:p>
    <w:p>
      <w:pPr>
        <w:pStyle w:val="Normal"/>
        <w:rPr>
          <w:color w:val="FF00FF"/>
        </w:rPr>
      </w:pPr>
      <w:r>
        <w:rPr>
          <w:color w:val="FF00FF"/>
        </w:rPr>
      </w:r>
    </w:p>
    <w:p>
      <w:pPr>
        <w:pStyle w:val="Normal"/>
        <w:rPr>
          <w:color w:val="000000"/>
        </w:rPr>
      </w:pPr>
      <w:r>
        <w:rPr>
          <w:color w:val="000000"/>
        </w:rPr>
      </w:r>
    </w:p>
    <w:p>
      <w:pPr>
        <w:pStyle w:val="Heading6"/>
        <w:rPr/>
      </w:pPr>
      <w:r>
        <w:rPr/>
        <w:t>Zukunftsaussichten</w:t>
      </w:r>
    </w:p>
    <w:p>
      <w:pPr>
        <w:pStyle w:val="Normal"/>
        <w:jc w:val="both"/>
        <w:rPr>
          <w:color w:val="000000"/>
        </w:rPr>
      </w:pPr>
      <w:r>
        <w:rPr>
          <w:color w:val="000000"/>
        </w:rPr>
      </w:r>
    </w:p>
    <w:p>
      <w:pPr>
        <w:pStyle w:val="Normal"/>
        <w:jc w:val="both"/>
        <w:rPr>
          <w:color w:val="000000"/>
        </w:rPr>
      </w:pPr>
      <w:r>
        <w:rPr>
          <w:color w:val="000000"/>
        </w:rPr>
        <w:t>Bereits heute können auf dem PC basierende Diktiersysteme in vielen Bereichen effektiv eingesetzt werden, wobei die Arbeit noch folgenden Beschränkungen unterliegt:</w:t>
      </w:r>
    </w:p>
    <w:p>
      <w:pPr>
        <w:pStyle w:val="Normal"/>
        <w:jc w:val="both"/>
        <w:rPr>
          <w:color w:val="000000"/>
        </w:rPr>
      </w:pPr>
      <w:r>
        <w:rPr>
          <w:color w:val="000000"/>
        </w:rPr>
      </w:r>
    </w:p>
    <w:p>
      <w:pPr>
        <w:pStyle w:val="Normal"/>
        <w:jc w:val="both"/>
        <w:rPr>
          <w:color w:val="000000"/>
        </w:rPr>
      </w:pPr>
      <w:r>
        <w:rPr>
          <w:color w:val="000000"/>
        </w:rPr>
        <w:t xml:space="preserve">Ein Kopfbügelmikrofon (Headset), durch das man an den Computer gebunden ist, ist immer noch notwendig. </w:t>
      </w:r>
    </w:p>
    <w:p>
      <w:pPr>
        <w:pStyle w:val="Normal"/>
        <w:jc w:val="both"/>
        <w:rPr>
          <w:color w:val="000000"/>
        </w:rPr>
      </w:pPr>
      <w:r>
        <w:rPr>
          <w:color w:val="000000"/>
        </w:rPr>
        <w:t xml:space="preserve">Ein Training der Systeme ist wegen der unterschiedlichen Dialekte und Akzente fast unumgänglich. </w:t>
      </w:r>
    </w:p>
    <w:p>
      <w:pPr>
        <w:pStyle w:val="Normal"/>
        <w:jc w:val="both"/>
        <w:rPr>
          <w:color w:val="000000"/>
        </w:rPr>
      </w:pPr>
      <w:r>
        <w:rPr>
          <w:color w:val="000000"/>
        </w:rPr>
        <w:t xml:space="preserve">Die Erkennungsgenauigkeit liegt immer noch unter 100 Prozent. </w:t>
      </w:r>
    </w:p>
    <w:p>
      <w:pPr>
        <w:pStyle w:val="Normal"/>
        <w:jc w:val="both"/>
        <w:rPr>
          <w:color w:val="000000"/>
        </w:rPr>
      </w:pPr>
      <w:r>
        <w:rPr>
          <w:color w:val="000000"/>
        </w:rPr>
      </w:r>
    </w:p>
    <w:p>
      <w:pPr>
        <w:pStyle w:val="Normal"/>
        <w:jc w:val="both"/>
        <w:rPr>
          <w:color w:val="000000"/>
        </w:rPr>
      </w:pPr>
      <w:r>
        <w:rPr>
          <w:color w:val="000000"/>
        </w:rPr>
        <w:t>Es gibt viele Spekulationen und Vermutungen, wie Spracherkennungssysteme in der Zukunft implementiert und realisiert werden können. Das große Ziel wird natürlich sein, die oben genannten Beschränkungen zu beseitigen. Wenn man sich kein teures Funkmikrofon kaufen möchte, so ist man durch das Kopfbügelmikrofon doch noch sehr an den Computer gebunden, da die Kabellänge begrenzt ist. Ein Standmikrofon, welches auf dem Tisch steht (beispielsweise das FinFin Mikrofon von Fujitsu), oder ein eingebautes Mikrofon im Rechner für die Spracherkennung zu benützen, wäre eine komfortablere Lösung. Diese Mikrofone führen jedoch aufgrund der heutigen technischen Gegebenheiten noch zu großen Defiziten in der Erkennungsgenauigkeit. Die Umgebungsgeräusche können mit solchen Mikrofonen nicht heraus gefiltert werden und das  Spracherkennungsprogramm schreibt wie wild einen sinnlosen Text auf den Bildschirm, obwohl keiner etwas gesagt beziehungsweise diktiert hat. Die Dialekte und Akzente scheinen die Programme immer besser in den Griff zu bekommen: Bei einigen neuen Spracherkennungsprogrammen wird der Benutzer in sogenannte Cluster eingeteilt.</w:t>
      </w:r>
    </w:p>
    <w:p>
      <w:pPr>
        <w:pStyle w:val="Normal"/>
        <w:jc w:val="both"/>
        <w:rPr>
          <w:color w:val="000000"/>
        </w:rPr>
      </w:pPr>
      <w:r>
        <w:rPr>
          <w:color w:val="000000"/>
        </w:rPr>
        <w:t>Durch ein "Mini-Training" mit einigen wenigen Sätzen zum Nachsprechen wird der Benutzer in das Cluster männlich, weiblich, Jugendlicher, Kind usw. eingeteilt. Zur Verbesserung der Erkennungsgenauigkeit trägt sicherlich auch ein größeres Vokabular bei. Bringt ein Spracherkennungshersteller ein neues Produkt auf den Markt, enthält dieses gegenüber der Vorgängerversion meist auch ein größeres Vokabular. Die aktuellen maximalen Vokabulargrößen der  Programme liegen bei Dragon bei 50.000, bei L&amp;H bei 60.000, bei Philips bei 64.000 und bei IBM bei 128.000 Wörtern im aktiven Vokabular. Außerdem wird daran gearbeitet, die PC-Steuerung so effektiv zu gestalten, daß Tastatur und Maus durch die Sprache völlig ersetzt werden können. Die Spracherkennung wird in Zukunft eine noch wichtigere Rolle spielen. Kann ein Computer Sprache wirklich verstehen, so sind Dialoge zwischen Mensch und Computer möglich. Denkbare Anwendungen wären zum Beispiel der elektronische "Kiosk" oder die automatische Übersetzung in beliebige Sprachen, wie es das mit dem Europäischen IT-Preis ausgezeichnete talk&amp;translate von linguatec gezeigt hat. Natürlich und intuitiv sind die Schlagworte der Hersteller bezüglich ihrer neuen Programme:</w:t>
      </w:r>
    </w:p>
    <w:p>
      <w:pPr>
        <w:pStyle w:val="Normal"/>
        <w:rPr>
          <w:color w:val="0000FF"/>
        </w:rPr>
      </w:pPr>
      <w:r>
        <w:rPr>
          <w:color w:val="000000"/>
        </w:rPr>
        <w:t>Jetzt kann ein Dokument mit natürlichen Befehlen formatiert werden, ohne sich an bestimmte Befehle halten zu müssen, die vom System vorgegeben sind.</w:t>
      </w:r>
    </w:p>
    <w:p>
      <w:pPr>
        <w:pStyle w:val="Normal"/>
        <w:jc w:val="both"/>
        <w:rPr>
          <w:color w:val="0000FF"/>
        </w:rPr>
      </w:pPr>
      <w:r>
        <w:rPr>
          <w:color w:val="0000FF"/>
        </w:rPr>
      </w:r>
    </w:p>
    <w:p>
      <w:pPr>
        <w:pStyle w:val="BodyText2"/>
        <w:rPr>
          <w:color w:val="0000FF"/>
        </w:rPr>
      </w:pPr>
      <w:r>
        <w:rPr>
          <w:color w:val="0000FF"/>
        </w:rPr>
      </w:r>
    </w:p>
    <w:p>
      <w:pPr>
        <w:pStyle w:val="BodyText2"/>
        <w:rPr/>
      </w:pPr>
      <w:r>
        <w:rPr/>
      </w:r>
    </w:p>
    <w:p>
      <w:pPr>
        <w:pStyle w:val="BodyText2"/>
        <w:rPr/>
      </w:pPr>
      <w:r>
        <w:rPr/>
      </w:r>
    </w:p>
    <w:p>
      <w:pPr>
        <w:pStyle w:val="BodyText2"/>
        <w:rPr/>
      </w:pPr>
      <w:r>
        <w:rPr/>
        <w:t xml:space="preserve">Die </w:t>
      </w:r>
      <w:r>
        <w:rPr>
          <w:b/>
        </w:rPr>
        <w:t>Einführung der Spracherkennung ist in gewisser Weise mit der Integration der Maus vergleichbar:</w:t>
      </w:r>
      <w:r>
        <w:rPr/>
        <w:t xml:space="preserve"> Als die ersten Computer mit einer Maus ausgerüstet wurden, gab es kaum Software, die durch eine Maus bedient oder gesteuert werden konnte. Auch die Integration in das Betriebssystem verursachte zunächst Probleme. Heute ist praktisch jede Anwendung mit der Maus zu bedienen, und in den modernen Betriebssystemen mit grafischer Oberfläche wird die Maus standardmäßig voll unterstützt. In einer ähnlichen Situation befindet sich derzeit die Spracherkennung auf dem PC. Zunächst noch skeptisch betrachtet und kaum in einer Anwendung integriert, wird in Zukunft die Bedeutung der Spracherkennung stark zunehmen und bald nicht mehr aus dem täglichen Arbeiten mit dem Computer wegzudenken sein. Doch nicht nur auf allen PCs wird diese Lösung realisiert. Spracherkennung ist auch für viele andere Geräte denkbar. Stellen Sie sich einmal vor, Sie könnten Ihrem elektronischen Notizbuch Ihre Texte einfach diktieren, ohne einen PC zu benutzen. Oder Sie bräuchten die Bedienungsanleitung des Videorecorders nicht mehr auswendig zu lernen, weil Sie ihm sagen können, wann er einen Film aufnehmen soll. Auch das "connected car", eine Autostudie, bei der fast alles mit der Sprache zu bedienen und zu steuern ist, wird bald keine Zukunftsmusik mehr sein. Beim Autofahren sind Hände, Augen und Beine beschäftigt. Die Sprache ist das einzige freie Medium, dem keine Grenzen gesetzt sind.</w:t>
      </w:r>
    </w:p>
    <w:p>
      <w:pPr>
        <w:pStyle w:val="BodyText2"/>
        <w:rPr/>
      </w:pPr>
      <w:r>
        <w:rPr/>
      </w:r>
    </w:p>
    <w:p>
      <w:pPr>
        <w:pStyle w:val="Heading6"/>
        <w:rPr/>
      </w:pPr>
      <w:r>
        <w:rPr/>
        <w:t>Spracherkennung Philips SpeechMagic™</w:t>
      </w:r>
    </w:p>
    <w:p>
      <w:pPr>
        <w:pStyle w:val="Normal"/>
        <w:jc w:val="both"/>
        <w:rPr>
          <w:color w:val="008000"/>
        </w:rPr>
      </w:pPr>
      <w:r>
        <w:rPr>
          <w:color w:val="008000"/>
        </w:rPr>
      </w:r>
    </w:p>
    <w:p>
      <w:pPr>
        <w:pStyle w:val="Normal"/>
        <w:jc w:val="both"/>
        <w:rPr>
          <w:color w:val="000000"/>
        </w:rPr>
      </w:pPr>
      <w:r>
        <w:rPr>
          <w:color w:val="000000"/>
        </w:rPr>
        <w:t>SpeechMagic™ von Philips ist weltweit die erste kontinuierliche Spracherkennung. Der Diktierende braucht sich keine spezielle Sprachweise anzugewöhnen, sondern kann in seinem natürlichen Sprachstil diktieren.</w:t>
      </w:r>
    </w:p>
    <w:p>
      <w:pPr>
        <w:pStyle w:val="Normal"/>
        <w:jc w:val="both"/>
        <w:rPr>
          <w:color w:val="000000"/>
        </w:rPr>
      </w:pPr>
      <w:r>
        <w:rPr>
          <w:color w:val="000000"/>
        </w:rPr>
      </w:r>
    </w:p>
    <w:p>
      <w:pPr>
        <w:pStyle w:val="BodyText2"/>
        <w:jc w:val="both"/>
        <w:rPr/>
      </w:pPr>
      <w:r>
        <w:rPr>
          <w:color w:val="000000"/>
        </w:rPr>
        <w:t>Die meisten Spracherkennungs-Systeme auf dem Markt verwenden ähnliche Prozesse wie z.B. die Phonembasis und statistische Sprachmodelle. Sie unterscheiden sich jedoch deutlich in bezug auf Geschwindigkeit und Fehlerquoten. Noch wichtiger sind die Unterschiede bei der Spracheingabe. Bei manchen Systemen muß der Sprecher mit kurzen Pausen zwischen den einzelnen Wörtern sprechen, eine Methode, die als diskrete Spracherkennung oder als Worterkennung bezeichnet wird. Im Gegensatz dazu erlaubt die natürliche Spracherkennungs-Technologie von Philips dem Sprecher, normal in seiner individuellen Sprechgeschwindigkeit zu sprechen. Systeme auf der Grundlage einer natürlichen Spracherkennung haben die besten Chancen, von künftigen Anwendern akzeptiert zu werden, da sie eine normale Sprechweise akzeptieren und umsetzen können.</w:t>
      </w:r>
    </w:p>
    <w:p>
      <w:pPr>
        <w:pStyle w:val="BodyText2"/>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COMPUTERWOCHE Nr. 42 vom 17.10.1997 Seite 15-16</w:t>
      </w:r>
    </w:p>
    <w:p>
      <w:pPr>
        <w:pStyle w:val="Normal"/>
        <w:jc w:val="both"/>
        <w:rPr>
          <w:color w:val="000000"/>
        </w:rPr>
      </w:pPr>
      <w:r>
        <w:rPr>
          <w:color w:val="000000"/>
        </w:rPr>
        <w:t xml:space="preserve"> </w:t>
      </w:r>
    </w:p>
    <w:p>
      <w:pPr>
        <w:pStyle w:val="Normal"/>
        <w:jc w:val="both"/>
        <w:rPr>
          <w:color w:val="000000"/>
        </w:rPr>
      </w:pPr>
      <w:r>
        <w:rPr>
          <w:color w:val="000000"/>
        </w:rPr>
        <w:t>Auch Bill Gates wittert ein großes Geschäft.</w:t>
      </w:r>
    </w:p>
    <w:p>
      <w:pPr>
        <w:pStyle w:val="Normal"/>
        <w:jc w:val="both"/>
        <w:rPr>
          <w:b/>
          <w:b/>
          <w:color w:val="000000"/>
        </w:rPr>
      </w:pPr>
      <w:r>
        <w:rPr>
          <w:b/>
          <w:color w:val="000000"/>
        </w:rPr>
      </w:r>
    </w:p>
    <w:p>
      <w:pPr>
        <w:pStyle w:val="Normal"/>
        <w:jc w:val="both"/>
        <w:rPr>
          <w:color w:val="000000"/>
        </w:rPr>
      </w:pPr>
      <w:r>
        <w:rPr>
          <w:b/>
          <w:color w:val="000000"/>
        </w:rPr>
        <w:t>Spracherkennung für ein Massenpublikum</w:t>
      </w:r>
    </w:p>
    <w:p>
      <w:pPr>
        <w:pStyle w:val="Normal"/>
        <w:jc w:val="both"/>
        <w:rPr>
          <w:color w:val="000000"/>
        </w:rPr>
      </w:pPr>
      <w:r>
        <w:rPr>
          <w:color w:val="000000"/>
        </w:rPr>
      </w:r>
    </w:p>
    <w:p>
      <w:pPr>
        <w:pStyle w:val="Normal"/>
        <w:jc w:val="both"/>
        <w:rPr>
          <w:color w:val="000000"/>
        </w:rPr>
      </w:pPr>
      <w:r>
        <w:rPr>
          <w:color w:val="000000"/>
        </w:rPr>
        <w:t>CW-Bericht, Alexander Deindl MÜNCHEN - Bill Gates spricht von der "wichtigsten IT-Innovation der vergangenen Jahre", die IBM würde am liebsten Maus und Tastatur gegen ein Mikrofon austauschen, und sogar Endanwender schwärmen von einer "äußerst beeindruckenden Entwicklung". Die DV-gestützte Spracherkennung steht, darüber herrscht Konsens, kurz vor dem kommerziellen Durchbruch. Der Grund: Erstmals existieren Applikationen, die gesprochene Sprache des Menschen in Texte umwandeln, ohne Wortpausen des Redners zu erfordern.</w:t>
      </w:r>
    </w:p>
    <w:p>
      <w:pPr>
        <w:pStyle w:val="Normal"/>
        <w:jc w:val="both"/>
        <w:rPr>
          <w:color w:val="000000"/>
        </w:rPr>
      </w:pPr>
      <w:r>
        <w:rPr>
          <w:color w:val="000000"/>
        </w:rPr>
        <w:t>Microsoft werde sich künftig voll und ganz auf die Arbeit mit "Natural Interface Technologies" konzentrieren, verblüffte Bill Gates die rund 10000 Besucher der diesjährigen "Itxpo", einer Veranstaltung des Marktforschungsinstituts Gartner Group in Orlando. Mit der Bezeichnung "natürliche Schnittstellen-Technologie" meint der Microsoft-Chef neben neuen Tools für das Scannen der Gesichts- und Fingerabdruck-Konturen vor allem eines - die Spracherkennung. Nicht weniger als 45 Millionen Dollar steckte Gates zugunsten der neuen Ausrichtung Microsofts in eine Minderheitsbeteiligung bei der belgischen Firma Lernout &amp; Hauspie (L&amp;H) aus Ieper, um flugs darauf seinen Europa-Chef Bernard Vergnes in den Vorstand der Belgier zu hieven. Die Wahl von L&amp;H verwundert nicht: Die Belgier konnten sich in der Vergangenheit mit der Entwicklung des Grammatik-Prüfmoduls für "Wordperfect" einen Namen als Anbieter von Spracherkennungs-Werkzeugen machen und sollen nach den Plänen des Microsoft-Moguls ab sofort die Weiterentwicklung einer Spracherkennungs-Komponente für künftige Windows-Betriebssysteme vorantreiben. Als Antwort auf die Order aus Redmond hat L&amp;H einen Teil des Gatesschen Investments bereits nutzbringend angelegt: Wenige Tage nach Erhalt der Microsoft-Millionen übernahm L&amp;H den spanischen Sprachspezialisten C&amp;L Servicios Liguisticos S.A. für zwei Millionen Dollar sowie die EMTI Ltda., einen portugiesischen Lokalisierungs- und Übersetzungsprofi inklusive Tochter EMTI do Brazil Ltda., Sao Paolo, für 3,9 Millionen Dollar.</w:t>
      </w:r>
    </w:p>
    <w:p>
      <w:pPr>
        <w:pStyle w:val="Normal"/>
        <w:jc w:val="both"/>
        <w:rPr>
          <w:color w:val="000000"/>
        </w:rPr>
      </w:pPr>
      <w:r>
        <w:rPr>
          <w:color w:val="000000"/>
        </w:rPr>
        <w:t>Die urplötzliche Aufruhr im jahrelang statischen Markt der Spracherkennungs-Werkzeuge kommt nicht von ungefähr: Erstmals warten die zwei renommiertesten Spracherkennungs-Anbieter für den Massenmarkt, IBM und Dragon Systems, mit Applika- tionen auf, die vom Redner nicht mehr verlangen, Pausen nach jedem gesprochenen Wort einzulegen. Solche Diktatspausen erforderten nämlich die bisher erhältlichen Tools zur Spracherkennung. Vielmehr sollen die neuen Werkzeuge kontinuierlich gesprochene Sätze mitschreiben können - Fähigkeiten, die noch bis im letzten Jahr nach Science Fiction klangen. "Die kontinuierliche Eingabe von Sätzen macht die Spracherkennung für den Massenmarkt jetzt erst richtig interessant", hegt Anke Conzelmann, zuständig für Marketing und Vertrieb der Münchner Dependance von Dragon Systems, keine Zweifel an einer goldenen Zukunft. Ähnlich wie die IBM mit "Viavoice" bietet auch Dragon seit wenigen Wochen mit "Naturally Speaking" ein Tool inklusive allgemeinsprachlichem Vokabular, das laut Hersteller kontinuierlich gesprochene Sätze vom Mikrofon auf den Monitor überträgt.</w:t>
      </w:r>
    </w:p>
    <w:p>
      <w:pPr>
        <w:pStyle w:val="Normal"/>
        <w:jc w:val="both"/>
        <w:rPr>
          <w:color w:val="000000"/>
        </w:rPr>
      </w:pPr>
      <w:r>
        <w:rPr>
          <w:color w:val="000000"/>
        </w:rPr>
        <w:t>Die Erkennungsrate bei Naturally Speaking soll dabei eine Genauigkeit von 95 bis 97 Prozent erreichen. Rund 30000 Wörter umfaßt das Vokabular der bereits erhältlichen englischen Variante von Dragon. Zirka 50000 Wörter soll das für Ende des Jahres geplante deutsche Release verkraften. Big Blues Viavoice wiederum geht mit einem Wortschatz von rund 64000 Wörtern ins Duell. Einigkeit herrscht bei Dragon und IBM über neue Preisstrukturen für einen erfolgreichen Einstieg ins Massengeschäft: Während Pakete in der Vergangenheit nicht selten mehr als 1000 Mark kosteten, wird Dragons Release für rund 400 Mark, IBMs Pendant für knapp 500 Mark an den Sprecher gebracht.</w:t>
      </w:r>
    </w:p>
    <w:p>
      <w:pPr>
        <w:pStyle w:val="Normal"/>
        <w:jc w:val="both"/>
        <w:rPr>
          <w:color w:val="000000"/>
        </w:rPr>
      </w:pPr>
      <w:r>
        <w:rPr>
          <w:color w:val="000000"/>
        </w:rPr>
        <w:t>Nach wie vor bleibt jedoch auch für die auf kontinuierlicher Spracheingabe basierenden Pakete eine Anlernphase Voraussetzung: "Wir verlangen ein Training von 20 bis 30 Minuten", erklärt Conzelmann. Der Anwender müsse dem System einen vorgegebenen Text vorlesen, so daß die Dateien an die individuelle Stimmführung angepaßt werden könnten. Der Vorteil dieser Methode liege darin, daß so selbst dialektal ausgesprochene Wörter vom System richtig erkannt werden sollen. Auch Big Blues Viavoice braucht ein mehrminütiges Sprachtraining, um eine Erkennungsgenauigkeit von mindestens 90 Prozent garantieren zu können. Trotz dieses Wermutstropfens sind die Erfahrungen der Anwender mit den neuen Spracherkennungs-Tools überwiegend positiv: "Ich arbeite regelmäßig damit", schwört Stefan Jülich, Rechtsanwalt aus Böblingen, auf die neuen Fähigkeiten der Dragon-Lösung. "Mir ist keine Sekretärin bekannt, die so schnell schreiben kann wie das System." Enttäuscht zeigt sich Jülich, der sowohl Erfahrung mit IBMs als auch mit Dragons Angebot machen konnte, über die fehlende Unterstützung für kommerzielle Textverarbeitungssysteme. So müsse man zunächst den Text in das mitgelieferte Erfassungsformular eingeben, um anschließend in Word und Co. arbeiten zu können "Schreibfehler gibt es praktisch nicht", so Jülich weiter. "Das einzige, was passieren kann, ist, daß das System ein Wort nicht versteht."</w:t>
      </w:r>
    </w:p>
    <w:p>
      <w:pPr>
        <w:pStyle w:val="Normal"/>
        <w:jc w:val="both"/>
        <w:rPr>
          <w:color w:val="000000"/>
        </w:rPr>
      </w:pPr>
      <w:r>
        <w:rPr>
          <w:color w:val="000000"/>
        </w:rPr>
        <w:t>Pragmatisch sieht Jürgen Gabor, Leiter Bürokommunikation bei der Münchner Allianz-Versicherung, die Zukunft mit Spracherkennungspaketen. Zwar sei er von der rasanten Entwicklung der Lösungen beeindruckt, dennoch "rentiert es sich in betriebswirtschaftlicher Hinsicht noch nicht an allen Stellen", konstatiert der IT-Experte, dessen Brötchengeber bereits ältere diskrete Produkte wie "Dragon Dictate Classic 1.4" einsetzt. Seit einem Jahr beschäftigten sich einige Fachabteilungen der Generaldirektion mit Dragon Dictate. Der technologische Fortschritt sei unverkennbar: "Bis dato war an ein fließendes Diktieren und an die Sprecherunabhängigkeit nicht zu denken", so Gabor. Die Allianz wolle sich in naher Zukunft deshalb wieder mit den aktuellen Produkten von Dragon und IBM beschäftigen. Zuvor müsse jedoch noch die technische Aufrüstung der einzelnen Diktierarbeitsplätze individuell vorgenommen werden.</w:t>
      </w:r>
    </w:p>
    <w:p>
      <w:pPr>
        <w:pStyle w:val="BodyText2"/>
        <w:rPr>
          <w:color w:val="000000"/>
          <w:sz w:val="20"/>
        </w:rPr>
      </w:pPr>
      <w:r>
        <w:rPr>
          <w:color w:val="000000"/>
          <w:sz w:val="20"/>
        </w:rPr>
      </w:r>
    </w:p>
    <w:p>
      <w:pPr>
        <w:pStyle w:val="BodyText2"/>
        <w:rPr>
          <w:color w:val="000000"/>
          <w:sz w:val="20"/>
        </w:rPr>
      </w:pPr>
      <w:r>
        <w:rPr>
          <w:color w:val="000000"/>
          <w:sz w:val="20"/>
        </w:rPr>
      </w:r>
    </w:p>
    <w:p>
      <w:pPr>
        <w:pStyle w:val="Heading5"/>
        <w:rPr>
          <w:sz w:val="28"/>
        </w:rPr>
      </w:pPr>
      <w:r>
        <w:rPr>
          <w:sz w:val="28"/>
        </w:rPr>
        <w:t>Geschichte</w:t>
      </w:r>
    </w:p>
    <w:p>
      <w:pPr>
        <w:pStyle w:val="Normal"/>
        <w:rPr>
          <w:sz w:val="28"/>
        </w:rPr>
      </w:pPr>
      <w:r>
        <w:rPr>
          <w:sz w:val="28"/>
        </w:rPr>
      </w:r>
    </w:p>
    <w:p>
      <w:pPr>
        <w:pStyle w:val="Normal"/>
        <w:jc w:val="both"/>
        <w:rPr>
          <w:color w:val="000000"/>
        </w:rPr>
      </w:pPr>
      <w:r>
        <w:rPr>
          <w:color w:val="000000"/>
        </w:rPr>
        <w:t>Die ersten bescheidenen Erfolge reichen in die 70er Jahre zurück. Vor rund 20 Jahren begann Big Blue mit der Entwicklung eines sprachgesteuerten Systems, das einer Schreibmaschine ähnelte. Erst in den 80er Jahren stellten sich Erfolge für die Armonker ein. Mit einem Großrechner erzielte die IBM Erkennungsraten von mehr als 90 Prozent bei einem jedoch eher dürftigen Vokabular von 5000 Wörtern. 1986 folgte der erste Echtzeitprototyp mit dem Namen "Tangora". Mit diesem System war es durch spezielle Mikroprozessoren möglich, die gesprochene Sprache auf einem Arbeitsplatzrechner in Echtzeit zu verarbeiten. Seit 1992 ist die Tangora-Technologie in dem Produkt "IBM Speech Server Series" (ISSS) verfügbar. Besonders in medizinischen Institutionen kommt dieses System seitdem zum Einsatz. Ende 1993 wurde mit "IBM Personal Dictation System", das kurze Zeit später in den Viavoice-Vorgänger "Voicetype" umbenannt wurde, ein Produkt für den Massenmarkt angeboten.</w:t>
      </w:r>
    </w:p>
    <w:p>
      <w:pPr>
        <w:pStyle w:val="Normal"/>
        <w:jc w:val="both"/>
        <w:rPr/>
      </w:pPr>
      <w:r>
        <w:rPr/>
        <w:t xml:space="preserve">Die größten Probleme Das größte Problem der Spracherkennung besteht bis heute darin, daß ein und dasselbe Wort nie ein zweites Mal absolut identisch ausgesprochen werden kann. Ferner können Hintergrundgeräusche den Frequenzverlauf eines geprochenen Wortes oft stark verändern. Darüber hinaus ergeben sich Intonationsunterschiede je nach Alter und Geschlecht der Sprecher, aber auch unabhängig davon. Zusätzlich können artikulatorische Eigenheiten bis hin zu Sprachfehlern den Frequenzverlauf der Stimme beeinflussen. Neben der reinen Akustik, also etwa der Betonung und der Stimmlage, kann ein </w:t>
      </w:r>
      <w:r>
        <w:rPr>
          <w:color w:val="000000"/>
        </w:rPr>
        <w:t>Mensch auch aus der Gestik und Mimik seines Gesprächspartners Informationen ziehen, zum Beispiel über seine Gemütslage. Diese Kanäle bleiben einer Maschine unzugänglich.</w:t>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color w:val="000000"/>
        </w:rPr>
      </w:pPr>
      <w:r>
        <w:rPr>
          <w:color w:val="000000"/>
        </w:rPr>
        <w:t xml:space="preserve"> </w:t>
      </w:r>
      <w:r>
        <w:br w:type="page"/>
      </w:r>
    </w:p>
    <w:p>
      <w:pPr>
        <w:pStyle w:val="Normal"/>
        <w:keepNext w:val="true"/>
        <w:jc w:val="both"/>
        <w:rPr>
          <w:lang w:val="de-DE"/>
        </w:rPr>
      </w:pPr>
      <w:r>
        <w:rPr>
          <w:lang w:val="de-DE"/>
        </w:rPr>
        <w:t>EPILOG</w:t>
      </w:r>
    </w:p>
    <w:p>
      <w:pPr>
        <w:pStyle w:val="Normal"/>
        <w:keepNext w:val="true"/>
        <w:jc w:val="both"/>
        <w:rPr>
          <w:lang w:val="de-DE"/>
        </w:rPr>
      </w:pPr>
      <w:r>
        <w:rPr>
          <w:lang w:val="de-DE"/>
        </w:rPr>
      </w:r>
    </w:p>
    <w:p>
      <w:pPr>
        <w:pStyle w:val="TextBody"/>
        <w:rPr/>
      </w:pPr>
      <w:r>
        <w:rPr/>
        <w:t>Was lässt sich nun zusammenfassend über die Entwicklung und die Verbreitung von Eingabegeräten sagen?</w:t>
        <w:br/>
        <w:t>Allein die Tatsache, dass Tastatur, Maus aber auch die meisten anderen Eingabgegeräte immer noch die wichtigste, wenn nicht oftmals die einzige Schnittstelle zwischen dem Benutzer und dem Computer bilden, sagt eine Menge über die Bedeutung aus. Wenn man dazu noch bedenkt dass diese Situation trotz der Schnelllebigkeit der gesamten Computerindustrie erreicht wurde, ohne je grössere Veränderungen am strukturellen Design oder der Funktionalitäten vorzunehmen und dies bereits über viele Jahre, dann kann man wohl getrost von einer Erfolgsstory sprechen, die ihresgleichen sucht.</w:t>
      </w:r>
    </w:p>
    <w:p>
      <w:pPr>
        <w:pStyle w:val="Normal"/>
        <w:keepNext w:val="true"/>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sz w:val="32"/>
      <w:lang w:val="de-D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b/>
      <w:bCs/>
      <w:color w:val="000000"/>
    </w:rPr>
  </w:style>
  <w:style w:type="paragraph" w:styleId="Heading6">
    <w:name w:val="Heading 6"/>
    <w:basedOn w:val="Normal"/>
    <w:next w:val="Normal"/>
    <w:qFormat/>
    <w:pPr>
      <w:keepNext w:val="true"/>
      <w:numPr>
        <w:ilvl w:val="5"/>
        <w:numId w:val="1"/>
      </w:numPr>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odyText2">
    <w:name w:val="Body Text 2"/>
    <w:basedOn w:val="Normal"/>
    <w:qFormat/>
    <w:pPr/>
    <w:rPr>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7:57:00Z</dcterms:created>
  <dc:creator>Clemens</dc:creator>
  <dc:description/>
  <dc:language>en-US</dc:language>
  <cp:lastModifiedBy>Vaio</cp:lastModifiedBy>
  <dcterms:modified xsi:type="dcterms:W3CDTF">2001-05-18T19:30:00Z</dcterms:modified>
  <cp:revision>32</cp:revision>
  <dc:subject/>
  <dc:title>2</dc:title>
</cp:coreProperties>
</file>